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7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nie o przedłużenie sesji zaliczeniowo-egzaminacyjnej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ąbrowa Górnicza, dnia </w:t>
      </w:r>
      <w:r>
        <w:rPr>
          <w:rFonts w:cs="Times New Roman" w:ascii="Times New Roman" w:hAnsi="Times New Roman"/>
          <w:lang w:val="en-US" w:eastAsia="en-US"/>
        </w:rPr>
        <w:t>………………….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niestacjonarn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………………………...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…….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Do Dziekana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cs="Times New Roman" w:ascii="Times New Roman" w:hAnsi="Times New Roman"/>
        </w:rPr>
        <w:instrText xml:space="preserve"> MERGEFIELD SCRZ_19 </w:instrText>
      </w:r>
      <w:r>
        <w:rPr>
          <w:sz w:val="21"/>
          <w:b/>
          <w:szCs w:val="21"/>
          <w:rFonts w:cs="Times New Roman" w:ascii="Times New Roman" w:hAnsi="Times New Roman"/>
        </w:rPr>
        <w:fldChar w:fldCharType="separate"/>
      </w:r>
      <w:r>
        <w:rPr>
          <w:sz w:val="21"/>
          <w:b/>
          <w:szCs w:val="21"/>
          <w:rFonts w:cs="Times New Roman" w:ascii="Times New Roman" w:hAnsi="Times New Roman"/>
        </w:rPr>
        <w:t>Wydziału</w:t>
      </w:r>
      <w:r>
        <w:rPr>
          <w:sz w:val="21"/>
          <w:b/>
          <w:szCs w:val="2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Nauk Stosowanych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Akademii WSB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wracam się z uprzejmą prośbą o wyrażenie zgody na przedłużenie terminu zdobycia zaliczeń i złożenia egzaminów w sesji zal.-egz. w roku akademickim 2023/2024, w semestrze zimowym do dnia 30.09.202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* niepotrzebne skreślić</w:t>
        <w:br/>
        <w:tab/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7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>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…………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3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cyzja Dziekana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/nie wyrażam zgody* na przedłużenie terminu zdobycia zaliczeń i złożenia egzaminów w sesji zal.-egz. w roku akademickim 2023/2024 do dnia 30.09.202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     pieczęć i podpis Dziekana</w:t>
        <w:tab/>
        <w:tab/>
        <w:t xml:space="preserve"> 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sz w:val="14"/>
        </w:rPr>
      </w:pPr>
      <w:r>
        <w:rPr>
          <w:sz w:val="1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4155" cy="10306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6415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27:00Z</dcterms:created>
  <dc:creator>kmularczyk</dc:creator>
  <dc:description/>
  <cp:keywords/>
  <dc:language>en-US</dc:language>
  <cp:lastModifiedBy>Weronika Gałka</cp:lastModifiedBy>
  <cp:lastPrinted>2024-04-15T14:59:00Z</cp:lastPrinted>
  <dcterms:modified xsi:type="dcterms:W3CDTF">2024-05-04T07:27:00Z</dcterms:modified>
  <cp:revision>2</cp:revision>
  <dc:subject/>
  <dc:title/>
</cp:coreProperties>
</file>