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Dąbrowa Górnicza, 29.04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SCHEDULE FOR THE ACADEMIC YEAR WSB </w:t>
      </w:r>
      <w:r>
        <w:rPr>
          <w:rFonts w:cs="Times New Roman" w:ascii="Times New Roman" w:hAnsi="Times New Roman"/>
          <w:b/>
          <w:bCs/>
          <w:sz w:val="32"/>
          <w:szCs w:val="32"/>
        </w:rPr>
        <w:t>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n-US" w:eastAsia="pl-P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4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GB"/>
              </w:rPr>
              <w:t>SUMMER SEMESTER, ACADEMIC YEAR 2024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GB" w:eastAsia="pl-PL"/>
              </w:rPr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ll-time studies Wednesday – 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ngth of  the  semeste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2.2025 –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1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lang w:val="en-GB"/>
              </w:rPr>
              <w:t xml:space="preserve">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3.2025-27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other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13.06.2025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classes</w:t>
            </w:r>
            <w:r>
              <w:rPr>
                <w:rFonts w:cs="Times New Roman" w:ascii="Times New Roman" w:hAnsi="Times New Roman"/>
                <w:lang w:val="en-GB"/>
              </w:rPr>
              <w:t xml:space="preserve"> (for last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2.2025– 30.05.2025</w:t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pring brea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4.2025 - 22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xamination session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lang w:val="en-GB"/>
              </w:rPr>
              <w:t>(1</w:t>
            </w:r>
            <w:r>
              <w:rPr>
                <w:rFonts w:cs="Times New Roman" w:ascii="Times New Roman" w:hAnsi="Times New Roman"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lang w:val="en-GB"/>
              </w:rPr>
              <w:t xml:space="preserve"> semester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6.2025 – 06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xamination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val="en-GB" w:eastAsia="pl-PL"/>
              </w:rPr>
              <w:t>(other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1: 28.04.2025 – 06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: 14.06.2025 – 02.07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-sit examination 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all semesters except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09.2025 - 30.09.20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ension of examination sess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.10.2025 - 15.10.2025</w:t>
            </w:r>
          </w:p>
        </w:tc>
      </w:tr>
      <w:tr>
        <w:trPr>
          <w:trHeight w:val="7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xamination 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1.05.2025 – 18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tension of examination session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(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 - 30.09.2025</w:t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Deadline for submitting diploma theses </w:t>
            </w:r>
            <w:r>
              <w:rPr>
                <w:rFonts w:cs="Times New Roman" w:ascii="Times New Roman" w:hAnsi="Times New Roman"/>
                <w:lang w:val="en-GB"/>
              </w:rPr>
              <w:t>(for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6.2025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n-GB"/>
              </w:rPr>
              <w:t>st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defence date</w:t>
            </w:r>
            <w:r>
              <w:rPr>
                <w:rFonts w:cs="Times New Roman" w:ascii="Times New Roman" w:hAnsi="Times New Roman"/>
                <w:lang w:val="en-GB"/>
              </w:rPr>
              <w:t xml:space="preserve"> (for last semesters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6.2025 – 13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ter-semester brea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.07.2025 – 30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8:00Z</dcterms:created>
  <dc:creator>Magdalena Pawelec</dc:creator>
  <dc:description/>
  <cp:keywords/>
  <dc:language>en-US</dc:language>
  <cp:lastModifiedBy>Alicja Wlazło</cp:lastModifiedBy>
  <cp:lastPrinted>2024-12-12T10:13:00Z</cp:lastPrinted>
  <dcterms:modified xsi:type="dcterms:W3CDTF">2025-03-12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6278F74469942BB8E4994F9C28A66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