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142" w:right="-115" w:firstLine="142"/>
        <w:jc w:val="right"/>
        <w:rPr>
          <w:rFonts w:ascii="Tahoma" w:hAnsi="Tahoma" w:cs="Tahoma"/>
          <w:sz w:val="22"/>
          <w:szCs w:val="22"/>
          <w:lang w:val="pl-P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31495</wp:posOffset>
            </wp:positionH>
            <wp:positionV relativeFrom="paragraph">
              <wp:posOffset>-1045845</wp:posOffset>
            </wp:positionV>
            <wp:extent cx="6486525" cy="1165225"/>
            <wp:effectExtent l="0" t="0" r="0" b="0"/>
            <wp:wrapNone/>
            <wp:docPr id="1" name="Graf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 w:eastAsia="en-US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EDUKACJA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JEKT FINANSOWANY ZE ŚRODKÓW MECHANIZMU FINANSOWEGO EOG, 2014-2021</w:t>
      </w:r>
    </w:p>
    <w:p>
      <w:pPr>
        <w:pStyle w:val="Normal"/>
        <w:ind w:left="2836" w:hanging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lang w:val="en-US"/>
        </w:rPr>
        <w:t xml:space="preserve">KARTA STUDENTA </w:t>
      </w:r>
    </w:p>
    <w:p>
      <w:pPr>
        <w:pStyle w:val="Normal"/>
        <w:ind w:left="283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127" w:right="-993" w:firstLine="709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</w:rPr>
        <w:t>Karta Studenta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right="-993" w:hanging="0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</w:rPr>
              <w:t>Niniejsza Karta określa Twoje prawa i obowiązki oraz zawiera informacje o tym, jakiej pomocy możesz oczekiwać od organizacji wysyłającej i przyjmującej na każdym etapie Twojego udziału w Programie Edukacja.</w:t>
            </w:r>
          </w:p>
        </w:tc>
      </w:tr>
    </w:tbl>
    <w:p>
      <w:pPr>
        <w:pStyle w:val="Normal"/>
        <w:spacing w:before="280" w:after="1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426" w:hanging="426"/>
        <w:jc w:val="both"/>
        <w:rPr/>
      </w:pPr>
      <w:r>
        <w:rPr>
          <w:rFonts w:cs="Arial" w:ascii="Arial" w:hAnsi="Arial"/>
          <w:b/>
        </w:rPr>
        <w:t>Instytucje szkolnictwa wyższego</w:t>
      </w:r>
      <w:r>
        <w:rPr>
          <w:rFonts w:cs="Arial" w:ascii="Arial" w:hAnsi="Arial"/>
        </w:rPr>
        <w:t xml:space="preserve"> uczestniczące w Programie Edukacja zobowiązały się do poszanowania zasad Karty dla szkolnictwa wyższego w celu ułatwienia, wsparcia i uznania Twojego pobytu za granicą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40"/>
        <w:ind w:left="425" w:hanging="425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b/>
        </w:rPr>
        <w:t>Ze swej strony</w:t>
      </w:r>
      <w:r>
        <w:rPr>
          <w:rFonts w:cs="Arial" w:ascii="Arial" w:hAnsi="Arial"/>
        </w:rPr>
        <w:t xml:space="preserve"> zobowiązujesz się do przestrzegania zasad i obowiązków umowy stypendialnej Programu Edukacja, którą podpisałeś z instytucją wysyłającą.</w:t>
      </w:r>
    </w:p>
    <w:p>
      <w:pPr>
        <w:pStyle w:val="Heading4"/>
        <w:numPr>
          <w:ilvl w:val="0"/>
          <w:numId w:val="2"/>
        </w:numPr>
        <w:spacing w:before="120" w:after="240"/>
        <w:ind w:left="709" w:hanging="709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Przed rozpoczęciem okresu mobilności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Jeśli zostałeś wybrany jako student Programu Edukacja, przysługuje Ci prawo do otrzymania informacji dotyczących instytucji partnerskich lub przedsiębiorstw, w których zrealizujesz program mobilnośc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Masz prawo do otrzymania informacji na temat </w:t>
      </w:r>
      <w:r>
        <w:rPr>
          <w:rFonts w:cs="Arial" w:ascii="Arial" w:hAnsi="Arial"/>
          <w:b/>
        </w:rPr>
        <w:t>systemu oceniania</w:t>
      </w:r>
      <w:r>
        <w:rPr>
          <w:rFonts w:cs="Arial" w:ascii="Arial" w:hAnsi="Arial"/>
        </w:rPr>
        <w:t xml:space="preserve"> w instytucji przyjmującej oraz na temat </w:t>
      </w:r>
      <w:r>
        <w:rPr>
          <w:rFonts w:cs="Arial" w:ascii="Arial" w:hAnsi="Arial"/>
          <w:b/>
        </w:rPr>
        <w:t>uzyskania ubezpieczeni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znalezienia mieszkania</w:t>
      </w:r>
      <w:r>
        <w:rPr>
          <w:rFonts w:cs="Arial" w:ascii="Arial" w:hAnsi="Arial"/>
        </w:rPr>
        <w:t xml:space="preserve">, a także </w:t>
      </w:r>
      <w:r>
        <w:rPr>
          <w:rFonts w:cs="Arial" w:ascii="Arial" w:hAnsi="Arial"/>
          <w:b/>
        </w:rPr>
        <w:t>uzyskania wizy</w:t>
      </w:r>
      <w:r>
        <w:rPr>
          <w:rFonts w:cs="Arial" w:ascii="Arial" w:hAnsi="Arial"/>
        </w:rPr>
        <w:t xml:space="preserve"> (jeżeli jest ona wymagana). Dane osób kontaktowych i inne źródła informacji możesz znaleźć w umowie międzyinstytucjonalnej podpisanej między Twoją uczelnią macierzystą a instytucją przyjmującą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Podpiszesz </w:t>
      </w:r>
      <w:r>
        <w:rPr>
          <w:rFonts w:cs="Arial" w:ascii="Arial" w:hAnsi="Arial"/>
          <w:b/>
        </w:rPr>
        <w:t>umowę stypendialną</w:t>
      </w:r>
      <w:r>
        <w:rPr>
          <w:rFonts w:cs="Arial" w:ascii="Arial" w:hAnsi="Arial"/>
        </w:rPr>
        <w:t xml:space="preserve"> z instytucją wysyłającą. Jeżeli jesteś studentem instytucji szkolnictwa wyższego zlokalizowanej w jednym z krajów objętych programem, podpiszesz umowę stypendialną z instytucją wysyłającą. Jeżeli jesteś studentem instytucji szkolnictwa wyższego zlokalizowanej w kraju partnerskim, możesz podpisać ją z instytucją wysyłającą lub przyjmującą, w zależności od ustaleń. Ponadto podpiszesz </w:t>
      </w:r>
      <w:r>
        <w:rPr>
          <w:rFonts w:cs="Arial" w:ascii="Arial" w:hAnsi="Arial"/>
          <w:b/>
        </w:rPr>
        <w:t>porozumienie o programie zajęć</w:t>
      </w:r>
      <w:r>
        <w:rPr>
          <w:rFonts w:cs="Arial" w:ascii="Arial" w:hAnsi="Arial"/>
        </w:rPr>
        <w:t xml:space="preserve"> z instytucją wysyłającą i instytucją lub przedsiębiorstwem przyjmującym. Dokładne przygotowanie porozumienia o programie zajęć jest kluczem do tego, aby Twój okres mobilności był udany i mógł zostać formalnie uznany. Porozumienie zawiera szczegółowe informacje dotyczące planowanych zajęć za granicą (w tym punktów zaliczeniowych, które powinieneś zdobyć i które zostaną zaliczone do programu kształcenia prowadzącego do uzyskania dyplomu uczelni macierzystej). </w:t>
      </w:r>
    </w:p>
    <w:p>
      <w:pPr>
        <w:pStyle w:val="Heading4"/>
        <w:numPr>
          <w:ilvl w:val="0"/>
          <w:numId w:val="2"/>
        </w:numPr>
        <w:spacing w:before="120" w:after="240"/>
        <w:ind w:left="709" w:hanging="709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Podczas okresu mobilności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Powinieneś w </w:t>
      </w:r>
      <w:r>
        <w:rPr>
          <w:rFonts w:cs="Arial" w:ascii="Arial" w:hAnsi="Arial"/>
          <w:b/>
        </w:rPr>
        <w:t>pełni wykorzystać wszystkie możliwości uczenia się</w:t>
      </w:r>
      <w:r>
        <w:rPr>
          <w:rFonts w:cs="Arial" w:ascii="Arial" w:hAnsi="Arial"/>
        </w:rPr>
        <w:t xml:space="preserve"> dostępne w instytucji lub przedsiębiorstwie przyjmującym, przy jednoczesnym poszanowaniu jej zasad i przepisów, a także dołożyć wszelkich starań, aby osiągnąć jak najlepsze rezultaty na egzaminach lub podczas innych stosownych form oceny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Instytucja lub przedsiębiorstwo przyjmujące zobowiązują się do traktowania Cię w taki sam sposób jak własnych studentów lub pracowników, natomiast Ty powinieneś dołożyć wszelkich </w:t>
      </w:r>
      <w:r>
        <w:rPr>
          <w:rFonts w:cs="Arial" w:ascii="Arial" w:hAnsi="Arial"/>
          <w:b/>
        </w:rPr>
        <w:t>starań, aby integrować się w nowym środowisku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Możesz również skorzystać z pomocy sieci mentorów i rówieśników-opiekunów (</w:t>
      </w:r>
      <w:r>
        <w:rPr>
          <w:rFonts w:cs="Arial" w:ascii="Arial" w:hAnsi="Arial"/>
          <w:i/>
        </w:rPr>
        <w:t>buddies</w:t>
      </w:r>
      <w:r>
        <w:rPr>
          <w:rFonts w:cs="Arial" w:ascii="Arial" w:hAnsi="Arial"/>
        </w:rPr>
        <w:t>), jeśli istnieją one w instytucji lub przedsiębiorstwie przyjmującym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Instytucja przyjmująca nie będzie żądać od Ciebie uiszczania </w:t>
      </w:r>
      <w:r>
        <w:rPr>
          <w:rFonts w:cs="Arial" w:ascii="Arial" w:hAnsi="Arial"/>
          <w:b/>
        </w:rPr>
        <w:t>opłat za naukę</w:t>
      </w:r>
      <w:r>
        <w:rPr>
          <w:rFonts w:cs="Arial" w:ascii="Arial" w:hAnsi="Arial"/>
        </w:rPr>
        <w:t>, rejestrację, egzaminy ani za korzystanie z laboratoriów lub bibliotek w czasie okresu mobilności. Może jednak pobrać niewielkie opłaty, na takich samych zasadach jak od studentów miejscowych, np. na poczet ubezpieczenia, stowarzyszeń studenckich czy za korzystanie z różnego typu materiałów i sprzętu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4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woje </w:t>
      </w:r>
      <w:r>
        <w:rPr>
          <w:rFonts w:cs="Arial" w:ascii="Arial" w:hAnsi="Arial"/>
          <w:b/>
        </w:rPr>
        <w:t>stypendium lub pożyczka studencka</w:t>
      </w:r>
      <w:r>
        <w:rPr>
          <w:rFonts w:cs="Arial" w:ascii="Arial" w:hAnsi="Arial"/>
        </w:rPr>
        <w:t xml:space="preserve"> uzyskane w kraju, z którego wyjeżdżasz, muszą zostać utrzymane podczas Twojego pobytu za granicą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O wprowadzenie </w:t>
      </w:r>
      <w:r>
        <w:rPr>
          <w:rFonts w:cs="Arial" w:ascii="Arial" w:hAnsi="Arial"/>
          <w:b/>
        </w:rPr>
        <w:t>zmian do porozumienia o programie zajęć</w:t>
      </w:r>
      <w:r>
        <w:rPr>
          <w:rFonts w:cs="Arial" w:ascii="Arial" w:hAnsi="Arial"/>
        </w:rPr>
        <w:t xml:space="preserve"> możesz wystąpić jedynie w wyjątkowych okolicznościach, w terminie określonym przez Twoją uczelnię macierzystą i instytucję przyjmującą. Musisz dopilnować, aby zmiany zostały zatwierdzone zarówno przez uczelnię macierzystą, jak i instytucję lub przedsiębiorstwo przyjmujące w ciągu dwóch tygodni od daty złożeniu wniosku, a także przechowywać kopie ich zgody. Ewentualny wniosek o przedłużenie okresu mobilności musi zostać złożony najpóźniej na miesiąc przed końcem początkowo planowanego okresu.</w:t>
      </w:r>
    </w:p>
    <w:p>
      <w:pPr>
        <w:pStyle w:val="Normal"/>
        <w:spacing w:before="120" w:after="240"/>
        <w:ind w:left="709" w:hanging="709"/>
        <w:rPr/>
      </w:pPr>
      <w:r>
        <w:rPr>
          <w:rFonts w:cs="Arial" w:ascii="Arial" w:hAnsi="Arial"/>
          <w:b/>
          <w:color w:val="002060"/>
        </w:rPr>
        <w:t>III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2060"/>
        </w:rPr>
        <w:t>Po okresie mobilności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</w:rPr>
        <w:t xml:space="preserve">Zgodnie z Twoim porozumieniem o programie zajęć masz prawo do </w:t>
      </w:r>
      <w:r>
        <w:rPr>
          <w:rFonts w:cs="Arial" w:ascii="Arial" w:hAnsi="Arial"/>
          <w:b/>
        </w:rPr>
        <w:t>pełnego uznania</w:t>
      </w:r>
      <w:r>
        <w:rPr>
          <w:rFonts w:cs="Arial" w:ascii="Arial" w:hAnsi="Arial"/>
        </w:rPr>
        <w:t xml:space="preserve"> przez Twoją uczelnią macierzystą wszystkich zajęć pomyślnie ukończonych podczas okresu mobilnośc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</w:rPr>
        <w:t xml:space="preserve">Jeśli podczas pobytu za granicą studiujesz, to w ciągu pięciu tygodni od ogłoszenia Twoich wyników instytucja przyjmująca prześle Tobie oraz Twojej uczelni macierzystej </w:t>
      </w:r>
      <w:r>
        <w:rPr>
          <w:rFonts w:cs="Arial" w:ascii="Arial" w:hAnsi="Arial"/>
          <w:b/>
        </w:rPr>
        <w:t>wykaz zaliczeń</w:t>
      </w:r>
      <w:r>
        <w:rPr>
          <w:rFonts w:cs="Arial" w:ascii="Arial" w:hAnsi="Arial"/>
        </w:rPr>
        <w:t xml:space="preserve"> zawierający uzyskane przez Ciebie oceny i zdobyte punkty zaliczeniowe. Po otrzymaniu wykazu zaliczeń Twoja uczelnia macierzysta przekaże Ci wszystkie informacje o uznaniu Twoich osiągnięć. Jeżeli jesteś studentem instytucji szkolnictwa wyższego zlokalizowanej w jednym z krajów objętych programem, uznane elementy kształcenia (np. kursy) pojawią się w </w:t>
      </w:r>
      <w:r>
        <w:rPr>
          <w:rFonts w:cs="Arial" w:ascii="Arial" w:hAnsi="Arial"/>
          <w:b/>
        </w:rPr>
        <w:t>suplemencie do dyplomu</w:t>
      </w:r>
      <w:r>
        <w:rPr>
          <w:rFonts w:cs="Arial" w:ascii="Arial" w:hAnsi="Arial"/>
        </w:rPr>
        <w:t xml:space="preserve"> (lub równoważnym dokumencie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</w:rPr>
        <w:t xml:space="preserve">Jeżeli natomiast odbywasz praktykę, przedsiębiorstwo wyda Ci </w:t>
      </w:r>
      <w:r>
        <w:rPr>
          <w:rFonts w:cs="Arial" w:ascii="Arial" w:hAnsi="Arial"/>
          <w:b/>
        </w:rPr>
        <w:t xml:space="preserve">świadectwo odbycia praktyki </w:t>
      </w:r>
      <w:r>
        <w:rPr>
          <w:rFonts w:cs="Arial" w:ascii="Arial" w:hAnsi="Arial"/>
        </w:rPr>
        <w:t xml:space="preserve">z podsumowaniem zrealizowanych zadań i oceną. Twoja uczelnia macierzysta wyda Ci również wykaz zaliczeń, jeśli zostało to uzgodnione w porozumieniu o programie zajęć. Jeżeli praktyka nie była częścią programu nauczania, możesz poprosić o ujęcie okresu praktyki w Twoim </w:t>
      </w:r>
      <w:r>
        <w:rPr>
          <w:rFonts w:cs="Arial" w:ascii="Arial" w:hAnsi="Arial"/>
          <w:b/>
        </w:rPr>
        <w:t xml:space="preserve">dokumencie Europass-Mobilność </w:t>
      </w:r>
      <w:r>
        <w:rPr>
          <w:rFonts w:cs="Arial" w:ascii="Arial" w:hAnsi="Arial"/>
        </w:rPr>
        <w:t>oraz - jeśli jesteś studentem instytucji szkolnictwa wyższego, zlokalizowanej w jednym z krajów uczestniczących w Procesie bolońskim, okres mobilności zostanie dodatkowo ujęty w Twoim suplemencie do dyplomu (lub dokumencie równoważnym). Jeśli jesteś niedawnym absolwentem instytucji zlokalizowanej w kraju objętym programem, zachęcamy do zwrócenia się o wydanie dokumentu Europass-Mobilność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Po zakończeniu okresu mobilności musisz wypełnić Ankietę Ex-post, aby przekazać swoją </w:t>
      </w:r>
      <w:r>
        <w:rPr>
          <w:rFonts w:cs="Arial" w:ascii="Arial" w:hAnsi="Arial"/>
          <w:b/>
        </w:rPr>
        <w:t>ocenę okresu mobilności w ramach Programu Edukacja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40"/>
        <w:ind w:left="425" w:hanging="425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</w:rPr>
        <w:t xml:space="preserve">Zachęcamy Cię do </w:t>
      </w:r>
      <w:r>
        <w:rPr>
          <w:rFonts w:cs="Arial" w:ascii="Arial" w:hAnsi="Arial"/>
          <w:b/>
        </w:rPr>
        <w:t>podzielenia się doświadczeniami z okresu mobilności</w:t>
      </w:r>
      <w:r>
        <w:rPr>
          <w:rFonts w:cs="Arial" w:ascii="Arial" w:hAnsi="Arial"/>
        </w:rPr>
        <w:t xml:space="preserve"> ze znajomymi, innymi studentami, pracownikami Twojej instytucji, dziennikarzami, aby z Twoich doświadczeń mogli skorzystać inni, np. uczniowie niższych szczebli edukacji.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Jeżeli napotkasz problem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before="0" w:after="12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winieneś wyraźnie go określić i sprawdzić swoje prawa i obowiązki w umowie stypendialnej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before="0" w:after="120"/>
        <w:ind w:left="426" w:hanging="426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W instytucji wysyłającej i przyjmującej pracują osoby, których zadaniem jest pomoc studentom Programu Edukacja. W zależności od rodzaju problemu i momentu, w którym się pojawił może Ci pomóc osoba wyznaczona do kontaktów lub osoba odpowiedzialna za daną sprawę w instytucji wysyłającej lub przyjmującej (lub w przedsiębiorstwie przyjmującym w przypadku praktyk). Ich imiona i nazwiska oraz dane kontaktowe zostały określone w porozumieniu o programie zajęć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before="0" w:after="120"/>
        <w:ind w:left="426" w:hanging="426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W razie konieczności skorzystaj z formalnych procedur odwoławczych w swojej instytucji wysyłającej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before="0" w:after="280"/>
        <w:ind w:left="426" w:hanging="426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Jeżeli instytucja wysyłająca lub przyjmująca nie dopełnia obowiązków określonych w Karcie lub w umowie stypendialnej, możesz skontaktować się z właściwym Operatorem Programu Edukacja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iedz się więc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70C0"/>
          <w:u w:val="single"/>
        </w:rPr>
        <w:t>www.education.org.pl</w:t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ument został przygotowany w oparciu o Kartę Studenta Erasmusa+</w:t>
      </w:r>
    </w:p>
    <w:sectPr>
      <w:footerReference w:type="default" r:id="rId3"/>
      <w:type w:val="nextPage"/>
      <w:pgSz w:w="11906" w:h="16838"/>
      <w:pgMar w:left="1134" w:right="1134" w:gutter="0" w:header="0" w:top="1979" w:footer="124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before="0" w:after="0"/>
      <w:jc w:val="both"/>
      <w:rPr>
        <w:rFonts w:ascii="Calibri" w:hAnsi="Calibri" w:cs="Calibri"/>
        <w:i/>
        <w:i/>
        <w:color w:val="242424"/>
        <w:sz w:val="12"/>
        <w:szCs w:val="22"/>
      </w:rPr>
    </w:pPr>
    <w:r>
      <w:rPr>
        <w:rFonts w:cs="Calibri" w:ascii="Calibri" w:hAnsi="Calibri"/>
        <w:i/>
        <w:color w:val="242424"/>
        <w:sz w:val="12"/>
        <w:szCs w:val="22"/>
      </w:rPr>
      <w:t>Projekt Akademii WSB „Mobilność w szkolnictwie wyższym” korzysta z dofinansowania o wartości 25 715 euro otrzymanego od Islandii, Liechtensteinu i Norwegii w ramach Funduszy EOG. Celem projektu „Mobilność w szkolnictwie wyższym” jest realizacja mobilności studentów i pracowników Akademii WSB i uczelni partnerskich z Islandii i Norwegii.</w:t>
    </w:r>
  </w:p>
  <w:p>
    <w:pPr>
      <w:pStyle w:val="NormalnyWeb"/>
      <w:shd w:fill="FFFFFF" w:val="clear"/>
      <w:spacing w:before="0" w:after="0"/>
      <w:jc w:val="both"/>
      <w:rPr>
        <w:rFonts w:ascii="Calibri" w:hAnsi="Calibri" w:cs="Calibri"/>
        <w:i/>
        <w:i/>
        <w:color w:val="242424"/>
        <w:sz w:val="12"/>
        <w:szCs w:val="22"/>
      </w:rPr>
    </w:pPr>
    <w:r>
      <w:rPr>
        <w:rFonts w:cs="Calibri" w:ascii="Calibri" w:hAnsi="Calibri"/>
        <w:i/>
        <w:color w:val="242424"/>
        <w:sz w:val="12"/>
        <w:szCs w:val="22"/>
      </w:rPr>
      <w:t> </w:t>
    </w:r>
  </w:p>
  <w:p>
    <w:pPr>
      <w:pStyle w:val="NormalnyWeb"/>
      <w:shd w:fill="FFFFFF" w:val="clear"/>
      <w:spacing w:before="0" w:after="0"/>
      <w:jc w:val="both"/>
      <w:rPr>
        <w:rFonts w:ascii="Calibri" w:hAnsi="Calibri" w:cs="Calibri"/>
        <w:i/>
        <w:i/>
        <w:color w:val="242424"/>
        <w:sz w:val="12"/>
        <w:szCs w:val="22"/>
        <w:lang w:val="en-GB"/>
      </w:rPr>
    </w:pPr>
    <w:r>
      <w:rPr>
        <w:rFonts w:cs="Calibri" w:ascii="Calibri" w:hAnsi="Calibri"/>
        <w:i/>
        <w:color w:val="242424"/>
        <w:sz w:val="12"/>
        <w:szCs w:val="22"/>
        <w:lang w:val="en-GB"/>
      </w:rPr>
      <w:t>Project „Mobility projects in higher education” component of the EDUCATION Programme developed by WSB University has been co-financed in the amount of 25 715 EUR by Iceland, Liechtenstein and Norway in the framework of EEA Funds.</w:t>
    </w:r>
  </w:p>
  <w:p>
    <w:pPr>
      <w:pStyle w:val="Footer"/>
      <w:rPr>
        <w:rFonts w:ascii="Calibri" w:hAnsi="Calibri" w:cs="Calibri"/>
        <w:i/>
        <w:i/>
        <w:color w:val="242424"/>
        <w:sz w:val="12"/>
        <w:szCs w:val="22"/>
        <w:lang w:val="en-US" w:eastAsia="en-US"/>
      </w:rPr>
    </w:pPr>
    <w:r>
      <w:rPr>
        <w:rFonts w:cs="Calibri" w:ascii="Calibri" w:hAnsi="Calibri"/>
        <w:i/>
        <w:color w:val="242424"/>
        <w:sz w:val="1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1665</wp:posOffset>
          </wp:positionH>
          <wp:positionV relativeFrom="paragraph">
            <wp:posOffset>-124460</wp:posOffset>
          </wp:positionV>
          <wp:extent cx="7438390" cy="1333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3839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20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jc w:val="both"/>
      <w:outlineLvl w:val="3"/>
    </w:pPr>
    <w:rPr>
      <w:rFonts w:ascii="Calibri" w:hAnsi="Calibri" w:eastAsia="Times New Roman" w:cs="Times New Roman"/>
      <w:b/>
      <w:bCs/>
      <w:color w:val="333333"/>
      <w:kern w:val="0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Verdana" w:hAnsi="Verdana" w:eastAsia="Times New Roman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cs="Calibri"/>
      <w:b/>
      <w:bCs/>
      <w:color w:val="333333"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Verdana" w:hAnsi="Verdana" w:cs="Verdana"/>
      <w:color w:val="333333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caps/>
      <w:kern w:val="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Verdana" w:hAnsi="Verdana" w:eastAsia="Times New Roman" w:cs="Times New Roman"/>
      <w:color w:val="333333"/>
      <w:kern w:val="0"/>
      <w:sz w:val="20"/>
      <w:szCs w:val="20"/>
      <w:lang w:bidi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36:00Z</dcterms:created>
  <dc:creator>Justyna Marciniak</dc:creator>
  <dc:description/>
  <cp:keywords/>
  <dc:language>en-US</dc:language>
  <cp:lastModifiedBy>Valeriia Dotsenko</cp:lastModifiedBy>
  <cp:lastPrinted>2019-08-13T15:34:00Z</cp:lastPrinted>
  <dcterms:modified xsi:type="dcterms:W3CDTF">2022-12-27T14:04:00Z</dcterms:modified>
  <cp:revision>3</cp:revision>
  <dc:subject/>
  <dc:title/>
</cp:coreProperties>
</file>