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ziom kształcenia: 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tym min. 2 pozycje w języku angielskim; publikacje książkowe lub artykuły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 ile jest realizowany w ramach modułu zajęć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5-29T07:53:00Z</dcterms:modified>
  <cp:revision>2</cp:revision>
  <dc:subject/>
  <dc:title/>
</cp:coreProperties>
</file>