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Logistyka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zedmiot: Wychowanie fizyczne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Ćwiczenia, konsultacje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poznanie z podstawowymi zasadami mającymi na celu podniesienie kondycji organizmu, koordynacji ruchowej, wytrzymałości i siły. Rozwijanie zainteresowań rożnymi formami ruchu i aktywnego wypoczynku w czasie wolnym. Wyrobienie nawyku do systematycznego uprawiania ćwiczeń fizycznych i zdrowego stylu życia poprzez aktywność fizyczną.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43" w:hanging="284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otywy oraz efekty aktywności ruchowej i jej profilaktyczne znaczenie;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43" w:hanging="284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odzaje ćwiczeń fizycznych i współczesnej teorii motoryczności;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43" w:hanging="284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dentyfikacja ćwiczeń fizycznych ze względu na oczekiwane efekty;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43" w:hanging="284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wzmacnianie wszystkich grup mięśniowych;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43" w:hanging="284"/>
              <w:contextualSpacing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raca nad siłą, wytrzymałością, szybkością, zwinnością, skocznością i gibkością organizmu;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43" w:hanging="284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utrwalenie zdrowych wzorców zachowań, dbałości o własny organizm i sprawność;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43" w:hanging="284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odstawowa, na poziomie rekreacyjnym umiejętność gry w piłkę siatkową i koszykową;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43" w:hanging="284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ezpieczeństwo i asekuracja podczas ćwiczeń;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43" w:hanging="284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bałość o utrzymanie odpowiedniej sylwetki i masy ciała, utrzymywanie i podnoszenie sprawności fizycznej;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43" w:hanging="284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owoczesne formy ruchu – fitness, siłownia;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43" w:hanging="284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oskonalenie wytrzymałości biegowej i tempowej: ćwiczenia porządkowe; bieg ciągły przeplatany odcinkami marszu; bieg ciągły ze zmianą tempa; trening zmienny-interwałowy;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04" w:hanging="284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P. Grimshaw, </w:t>
            </w:r>
            <w:hyperlink r:id="rId2">
              <w:r>
                <w:rPr>
                  <w:rStyle w:val="InternetLink"/>
                  <w:rFonts w:cs="Arial" w:ascii="Arial Narrow" w:hAnsi="Arial Narrow"/>
                  <w:color w:val="000000"/>
                  <w:sz w:val="20"/>
                  <w:szCs w:val="20"/>
                </w:rPr>
                <w:t>Biomechanika sportu, Warszawa, 2010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04" w:hanging="284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K. Birch, D. MacLaren, K. George, </w:t>
            </w:r>
            <w:hyperlink r:id="rId3">
              <w:r>
                <w:rPr>
                  <w:rStyle w:val="InternetLink"/>
                  <w:rFonts w:cs="Arial" w:ascii="Arial Narrow" w:hAnsi="Arial Narrow"/>
                  <w:color w:val="000000"/>
                  <w:sz w:val="20"/>
                  <w:szCs w:val="20"/>
                </w:rPr>
                <w:t>Fizjologia sportu, Warszawa, 2012</w:t>
              </w:r>
            </w:hyperlink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04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. Adamczyk, J. Uzarowicz, B. Zagórski, Piłka siatkowa, Kraków 1998; 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04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. Bednarski,  A.Koźmin, Piłka nożna podręcznik dla studentów i nauczycieli, Warszawa 1997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04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. Bondarowicz, Forma zabawowa w nauczaniu sportowych gier zespołowych, Warszawa, 1983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04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 Huciński, Koszykówka. Atlas ćwiczeń, Warszawa 1997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04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. Mulak, Lekkoatletyka (praca zbiorowa), SiT, Warszawa 1982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04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. Oszast, M. Kasperzec, Koszykówka, Kraków 1999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04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ZPS ,Piłka siatkowa – plażowa, Warszawa 1995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04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 Arlet., Koszykówka – podstawy techniki i taktyki gry, Kraków 2001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04" w:hanging="284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. Bednarski., A. Koźmin., Z. Mazur Z., Piłka nożna, wyd. AWF, Kraków 2008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04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. Michalewska., E. Kolarczyk E., Aerobik, wyd. AWF , Kraków 1997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04" w:hanging="284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. Czkannikow., 500 gier i zabaw – gry zabawy ruchowe, WSiP, Warszawa 2003;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22:00Z</dcterms:created>
  <dc:creator>Sabina Ratajczak</dc:creator>
  <dc:description/>
  <cp:keywords/>
  <dc:language>en-US</dc:language>
  <cp:lastModifiedBy>Magdalena Pawelec</cp:lastModifiedBy>
  <cp:lastPrinted>2014-07-25T15:25:00Z</cp:lastPrinted>
  <dcterms:modified xsi:type="dcterms:W3CDTF">2023-06-05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D998B6D1D6CB44B02679EAA20E4993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