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Bezpieczeństwo w sieci i wybrane narzędzia informatyczn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30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zapoznanie Studentów z podstawowymi zagadnieniami z zakresu bezpieczeństwa w sieci, jak i wybranymi narzędziami informatycznymi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Wprowadzenie do problematyki przedmiotu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Pojęcia podstawowe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Kompleksowe systemy bezpieczeństwa wg. ISO27001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. Problemy i zagadnienia związane z socjotechniką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 Kryptografia, stenografia, uwierzytelnianie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Bezpieczeństwo w sieci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. Bezpieczeństwo systemów operacyjnych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. Wybrane narzędzia informatyczne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 Podsumowanie problematyki przedmiotu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Bezpieczeństwo defensywne. Podstawy i najlepsze praktyki - Defensive Security Handbook:</w:t>
              <w:br/>
              <w:t>Best Practices for Securing Infrastructure 201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Podstawy bezpieczeństwa informacji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aktyczne wprowadzenie - Foundations of Information Security: A Straightforward Introduction 202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Bezpieczeństwo informacyjne. Nowe wyzwania - Krzysztof Lidermann Helion 2018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https://zaufanatrzeciastrona.pl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https://niebezpiecznik.pl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https://sekurak.pl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http://www.cyberdefence24.p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1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