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512"/>
      </w:tblGrid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AKADEMIA WSB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Logistyka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zedmiot: Nauka o Materiałach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JĘZYK PROWADZENIA ZAJĘĆ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lski</w:t>
            </w:r>
          </w:p>
        </w:tc>
      </w:tr>
      <w:tr>
        <w:trPr>
          <w:trHeight w:val="2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ład, ćwiczenia, konsultacje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lem przedmiotu jest wprowadzenie studentów w problematykę nauki o materiałach: podstawowych grup i rodzajów materiałów, korelacji właściwości i struktury materiałów, metod doboru materiałów i technologii. Student zdobywa umiejętność rozwiązywania praktycznych problemów w zakresie materiałów inżynierskich, planowania działań, eksperymentowania, analizy wyników i formułowania wniosków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REŚCI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 xml:space="preserve">Rzeczywista i krystaliczna budowa materiałów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>Własności i właściwości materiałów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 xml:space="preserve">Podział materiałów z uwzględnieniem różnego kryterium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 xml:space="preserve">Kompleksowa charakterystyka materiałów inżynierskich: </w:t>
            </w:r>
          </w:p>
          <w:p>
            <w:pPr>
              <w:pStyle w:val="Normal"/>
              <w:spacing w:lineRule="auto" w:line="240" w:before="0" w:after="0"/>
              <w:ind w:left="406" w:hanging="0"/>
              <w:jc w:val="both"/>
              <w:rPr>
                <w:rFonts w:ascii="Arial Narrow" w:hAnsi="Arial Narrow" w:cs="Arial Narrow"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>- tworzywa metaliczne</w:t>
            </w:r>
          </w:p>
          <w:p>
            <w:pPr>
              <w:pStyle w:val="Normal"/>
              <w:spacing w:lineRule="auto" w:line="240" w:before="0" w:after="0"/>
              <w:ind w:left="406" w:hanging="0"/>
              <w:jc w:val="both"/>
              <w:rPr>
                <w:rFonts w:ascii="Arial Narrow" w:hAnsi="Arial Narrow" w:cs="Arial Narrow"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>- tworzywa sztuczne</w:t>
            </w:r>
          </w:p>
          <w:p>
            <w:pPr>
              <w:pStyle w:val="Normal"/>
              <w:spacing w:lineRule="auto" w:line="240" w:before="0" w:after="0"/>
              <w:ind w:left="406" w:hanging="0"/>
              <w:jc w:val="both"/>
              <w:rPr>
                <w:rFonts w:ascii="Arial Narrow" w:hAnsi="Arial Narrow" w:cs="Arial Narrow"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 xml:space="preserve">- tworzywa ceramiczne </w:t>
            </w:r>
          </w:p>
          <w:p>
            <w:pPr>
              <w:pStyle w:val="Normal"/>
              <w:spacing w:lineRule="auto" w:line="240" w:before="0" w:after="0"/>
              <w:ind w:left="406" w:hanging="0"/>
              <w:jc w:val="both"/>
              <w:rPr/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>- materiały amorficzne</w:t>
            </w:r>
          </w:p>
          <w:p>
            <w:pPr>
              <w:pStyle w:val="Normal"/>
              <w:spacing w:lineRule="auto" w:line="240" w:before="0" w:after="0"/>
              <w:ind w:left="406" w:hanging="0"/>
              <w:jc w:val="both"/>
              <w:rPr>
                <w:rFonts w:ascii="Arial Narrow" w:hAnsi="Arial Narrow" w:cs="Arial Narrow"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>- kompozyty: umacniane cząstkami, włóknami, struktural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>Podstawowe metody i techniki kształtowania właściwości i struktury materiałów.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 xml:space="preserve">Metody i techniki badań struktury i właściwości materiałów inżynierskich. 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 xml:space="preserve">Metody doboru materiałów i technologii. 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>Podstawowe zagadnienia w zakresie inżynierii powierzchni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  </w:t>
            </w:r>
            <w:r>
              <w:rPr>
                <w:rFonts w:cs="Arial" w:ascii="Arial Narrow" w:hAnsi="Arial Narrow"/>
                <w:sz w:val="20"/>
                <w:szCs w:val="20"/>
              </w:rPr>
              <w:t>M. Blicharski: Inżynieria Materiałowa, Wyd. Naukowe PWN, Warszawa, 2018, lub wydania wcześniejsze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ZUPEŁNIAJĄ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w tym min. 2 pozycje       w języku angielskim; publikacje książkowe lub artykuł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tykuły naukowe tematyczne dostępne w bazie danych ScienceDirect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1. Technological Aspects of Production and Processing of Functional Materials Based on Intermetallic Fe-Al: M Jabłońska, I Bednarczyk,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A Śmiglewicz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, T Mikuszewski; Intermetallic Compounds: Formation and Applications, 123-138 (2018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2. Properties and structure of X30MnAlSi26-4-3 high strength steel subjected to dynamic compression processes: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A Śmiglewicz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, M Jabłońska, W Moćko, K Kowalczyk, E Hadasik; Archives of Metallurgy and Materials 62, 2255—2260 (2017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Thermal expansion of alloys from the Al-Fe system;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A Śmiglewicz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, M Jabłońska; Defect and Diffusion Forum 326, 587-592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ne: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1.  L.A. Dobrzański: Podstawy nauki o materiałach, Wydawnictwo Politechniki Śląskiej, Gliwice, 2012 lub wydania wcześniejsze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ind w:left="404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 Blicharski Inżynieria powierzchni Wyd. </w:t>
            </w:r>
            <w:r>
              <w:rPr>
                <w:rFonts w:cs="Arial" w:ascii="Arial Narrow" w:hAnsi="Arial Narrow"/>
                <w:sz w:val="20"/>
                <w:szCs w:val="20"/>
              </w:rPr>
              <w:t>Naukowo-Techniczne, Warszawa, 2021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ind w:left="404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boratorium z nauki o materiałach” praca zbiorowa pod redakcja J. Lisa skrypt AGH 2000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ind w:left="404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ubiński W., Wybrane metody badania materiałów, PWN Warszawa, 2016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ind w:left="404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byłowicz K., Przybyłowicz J.: Materiałoznawstwo w pytaniach i odpowiedziach. WNT, Warszawa 2004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ind w:left="404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 Krzemień E.: Materiałoznawstwo. Wydawnictwo Politechniki Śląskiej, Gliwice 2004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ind w:left="404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 . F. Ashby. Dobór materiałów w projektowaniu inżynierskim, WNT Warszawa 1998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Footer"/>
        <w:rPr>
          <w:i/>
          <w:i/>
        </w:rPr>
      </w:pPr>
      <w:r>
        <w:rPr>
          <w:rFonts w:cs="Calibri"/>
          <w:i/>
        </w:rPr>
        <w:t>*</w:t>
      </w:r>
      <w:r>
        <w:rPr>
          <w:i/>
        </w:rPr>
        <w:t xml:space="preserve"> W-wykład, ćw- ćwiczenia, lab- laboratorium, pro- projekt, e- e-learning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20:40:00Z</dcterms:created>
  <dc:creator>Sabina Ratajczak</dc:creator>
  <dc:description/>
  <cp:keywords/>
  <dc:language>en-US</dc:language>
  <cp:lastModifiedBy>Patrycja Mickiewicz</cp:lastModifiedBy>
  <cp:lastPrinted>2014-07-25T15:25:00Z</cp:lastPrinted>
  <dcterms:modified xsi:type="dcterms:W3CDTF">2023-06-04T20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849417FA0121E4385B8902DBB8DD0B6</vt:lpwstr>
  </property>
</Properties>
</file>