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dstawy grafiki inżynierskiej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, laboratorium, projekt, konsultacje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poznanie studentów z podstawami rysunku technicznego. Poznanie środowiska AutoCAD. Zdobycie umiejętności rysowania rysunków technicznych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Treści realizowane w formie bezpośredniej – wykład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Podstawowe pojęcia z rysunku technicznego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Rzutowanie prostokątne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Rzuty aksonometryczne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Oznaczenia materiałów na rysunkach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Przekroje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Wymiarowanie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Rysunek maszynowy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AutoCAD: podstawowe operacje, warstwy, bloki, kreskowanie, rysowanie prostych rysunków technicznych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Treści realizowane w formie bezpośredniej – laboratorium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Podstawowe elementy rysunku techniczneg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Podstawy wykorzystania AutoCADa do rysowania 2D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Przygotowanie arkusza. Rodzaje linii wykorzystywanych w projektowaniu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Rzutowani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Wymiarowani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before="0" w:after="0"/>
              <w:ind w:left="276" w:hanging="27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Wstęp do grafiki 3D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>Identyczne z realizowanymi w formie bezpośredniej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Jaskulski A.: AutoCad 2017/ LT2017 / 360+. Kurs projektowania parametrycznego i nieparametrycznego 2D i 3D. Wydawnictwo Naukowe PWN, 2016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Jaskulski A.: AutoCad 2021 PL/EN/LT. Metodyka efektywnego projektowania parametrycznego i nieparametrycznego 2D i 3D. Wydawnictwo Helion, 2020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ikoń A.: AutoCAD 2020 PL. Pierwsze kroki. Wydawnictwo Helion 2019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obrzański T.: Rysunek techniczny maszynowy. Wydawnictwo Naukowe PWN, 2017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</w:rPr>
              <w:t xml:space="preserve">Pikoń A.: AUTOCAD 2017 PL. Pierwsze kroki. </w:t>
            </w: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  <w:lang w:val="en-US"/>
              </w:rPr>
              <w:t>Wydawnictwo Helion, 2016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position w:val="-1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  <w:lang w:val="en-US"/>
              </w:rPr>
              <w:t>Frederick Giesecke F. et. al: Technical Drawing with Engineering Graphics 15th Edition. Peachpit Press, 2016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  <w:lang w:val="en-US"/>
              </w:rPr>
              <w:t xml:space="preserve">Benton B .C., Omura G.: Mastering AutoCAD 2021 and AutoCAD LT 2021. </w:t>
            </w:r>
            <w:r>
              <w:rPr>
                <w:rFonts w:eastAsia="Arial Narrow" w:cs="Arial Narrow" w:ascii="Arial Narrow" w:hAnsi="Arial Narrow"/>
                <w:color w:val="000000"/>
                <w:position w:val="-1"/>
                <w:sz w:val="20"/>
                <w:szCs w:val="20"/>
                <w:lang w:val="en-CA"/>
              </w:rPr>
              <w:t>Sybex, 2020.</w:t>
            </w:r>
          </w:p>
          <w:p>
            <w:pPr>
              <w:pStyle w:val="Akapitzlist"/>
              <w:numPr>
                <w:ilvl w:val="0"/>
                <w:numId w:val="0"/>
              </w:numPr>
              <w:pBdr/>
              <w:suppressAutoHyphens w:val="true"/>
              <w:spacing w:before="0" w:after="0"/>
              <w:ind w:left="720" w:hanging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"/>
                <w:color w:val="000000"/>
                <w:position w:val="-1"/>
                <w:sz w:val="20"/>
                <w:szCs w:val="20"/>
                <w:lang w:val="en-US"/>
              </w:rPr>
            </w:pPr>
            <w:r>
              <w:rPr>
                <w:rFonts w:eastAsia="Arial Narrow" w:cs="Arial" w:ascii="Arial Narrow" w:hAnsi="Arial Narrow"/>
                <w:color w:val="000000"/>
                <w:position w:val="-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7" w:hanging="180"/>
      </w:pPr>
      <w:rPr>
        <w:vertAlign w:val="baseline"/>
        <w:position w:val="0"/>
        <w:sz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1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7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7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7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1T12:57:00Z</dcterms:modified>
  <cp:revision>2</cp:revision>
  <dc:subject/>
  <dc:title/>
</cp:coreProperties>
</file>