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rawo i certyfikacja w transporc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ład, konsultacje.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Umiejętność posługiwania się i wykorzystywania podstawowych przepisów wynikających z prawa cywilnego w zakresie transportu i umów stosowanych w transporcie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Treści realizowane w formie e-learning: 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System i źródła prawa, 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Identyfikacja norm prawnych w wybranym obszarze analiz,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ransport drogowy,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ransport kolejowy,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ransport morski i śródlądowy,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ransport lotniczy,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ransport zbiorowy, publiczny,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sesja zaliczeniowo-egzaminacyjna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360" w:before="0" w:after="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nstytucja, ustawy, rozporządzenia i akty prawa wewnętrznego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1. Górski W., Mendyk E.: Prawo transportu lądowego, WKŁ 2016;</w:t>
            </w:r>
          </w:p>
          <w:p>
            <w:pPr>
              <w:pStyle w:val="Normal"/>
              <w:pBdr/>
              <w:shd w:fill="FFFFFF" w:val="clear"/>
              <w:spacing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2. Burtowy M.: Prawo o ruchu drogowym. Komentarz. Wolters Kluwer 2021;</w:t>
            </w:r>
          </w:p>
          <w:p>
            <w:pPr>
              <w:pStyle w:val="Akapitzlist"/>
              <w:numPr>
                <w:ilvl w:val="0"/>
                <w:numId w:val="0"/>
              </w:numPr>
              <w:pBdr/>
              <w:suppressAutoHyphens w:val="true"/>
              <w:spacing w:before="0" w:after="0"/>
              <w:ind w:left="0" w:hanging="0"/>
              <w:contextualSpacing/>
              <w:jc w:val="both"/>
              <w:textAlignment w:val="top"/>
              <w:outlineLvl w:val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3. Kordel Z., Kuriata A.: Logistyka i transport. PWN 2019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6:00Z</dcterms:created>
  <dc:creator>Sabina Ratajczak</dc:creator>
  <dc:description/>
  <cp:keywords/>
  <dc:language>en-US</dc:language>
  <cp:lastModifiedBy>Klaudia Kapelewska</cp:lastModifiedBy>
  <cp:lastPrinted>2014-07-25T15:25:00Z</cp:lastPrinted>
  <dcterms:modified xsi:type="dcterms:W3CDTF">2023-06-01T13:06:00Z</dcterms:modified>
  <cp:revision>2</cp:revision>
  <dc:subject/>
  <dc:title/>
</cp:coreProperties>
</file>