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owanie procesów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ład, ćwiczenia, konsultacje.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łównym celem przedmiotu jest nabycie wiedzy i umiejętności z zakresu mapowania i projektowania procesów zarówno logistycznych jak i transportowych.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 (kontaktowej): Projektowanie procesów na przykładzie procesów występujących w systemie transportowym lub logistycznym z wykorzystaniem komputerowych narzędzi wspomagających. Tworzenie schematów przepływów. Mapowanie procesów (głównie logistycznych).  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55" w:hanging="283"/>
              <w:jc w:val="both"/>
              <w:textAlignment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Szota-Pachowicz J.: </w:t>
            </w:r>
            <w:r>
              <w:rPr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BPMN Course Learn and practice on examples. </w:t>
            </w:r>
            <w:r>
              <w:rPr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MODELING VIEW PRESS, 2019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55" w:hanging="283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stek K., Wiśniewski M.: Modelowanie i analiza procesów w organizacji (e-book).  Oficyna Wydawnicza Politechniki Warszawskiej. Warszawa 202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55" w:hanging="283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d. Synoradzki L. i Wisielski J.: Projektowanie procesów technologicznych. Oficyna Wydawnicza Politechniki Warszawskiej. Warszawa 2019</w:t>
            </w:r>
          </w:p>
          <w:p>
            <w:pPr>
              <w:pStyle w:val="Normal"/>
              <w:pBdr/>
              <w:spacing w:lineRule="auto" w:line="360" w:before="0" w:after="0"/>
              <w:ind w:left="358" w:hanging="0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ejewicz S.: Zrozumieć BPMN. Modelowanie procesów biznesowych. Wydawnictwo Heilon, Gliwice 2012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kszol J. Chomuszko M.: Modelowanie organizacji procesowej. WN PWN, Warszawa 2012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zasopismo „Logistyka.”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w</w:t>
            </w:r>
            <w:r>
              <w:rPr>
                <w:rFonts w:cs="Arial Narrow" w:ascii="Arial Narrow" w:hAnsi="Arial Narrow"/>
                <w:sz w:val="20"/>
              </w:rPr>
              <w:t>osielski S., Procesy i projekty logistyczne, UE Wrocław, 2008</w:t>
            </w:r>
          </w:p>
          <w:p>
            <w:pPr>
              <w:pStyle w:val="Akapitzlist"/>
              <w:numPr>
                <w:ilvl w:val="0"/>
                <w:numId w:val="1"/>
              </w:numPr>
              <w:pBdr/>
              <w:suppressAutoHyphens w:val="true"/>
              <w:spacing w:before="0" w:after="0"/>
              <w:contextualSpacing/>
              <w:textAlignment w:val="top"/>
              <w:outlineLvl w:val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>Chaberek M., Jezierski A., Modelowanie procesów i systemów logistycznych cz. VII, Wyd. Uniwersytet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Gdańskiego, Gdańsk 20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28:00Z</dcterms:created>
  <dc:creator>Sabina Ratajczak</dc:creator>
  <dc:description/>
  <cp:keywords/>
  <dc:language>en-US</dc:language>
  <cp:lastModifiedBy>Klaudia Kapelewska</cp:lastModifiedBy>
  <cp:lastPrinted>2014-07-25T15:25:00Z</cp:lastPrinted>
  <dcterms:modified xsi:type="dcterms:W3CDTF">2023-06-01T13:28:00Z</dcterms:modified>
  <cp:revision>2</cp:revision>
  <dc:subject/>
  <dc:title/>
</cp:coreProperties>
</file>