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Międzynarodowe systemy logistyczn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poznanie zagadnień związanych z zarządzaniem przepływem towarowym i związanym z nim przepływem informacji ponad granicami państw. Pokazanie złożoności i wieloaspektowości międzynarodowych systemów logistycznych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ćwiczeni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prowadzenie do międzynarodowych systemów logistyczny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stota i znaczenie logistyki międzynarodowej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zynności logistyczne w obrotach międzynarodowy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iędzynarodowe łańcuchy dostaw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Globalizacja procesów w logistyce międzynarodowej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nsport intermodalny w logistyce międzynarodowej.</w:t>
            </w:r>
          </w:p>
          <w:p>
            <w:pPr>
              <w:pStyle w:val="Normal"/>
              <w:autoSpaceDE w:val="false"/>
              <w:spacing w:before="0" w:after="0"/>
              <w:ind w:left="70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ołembska E.: Logistyka międzynarodowa. Wydawnictwo PWN 2020.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ołembska E.: Logistyka międzynarodowa w warunkach globalnej konkurencji.  Wydawnictwo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wersytetu Poznańskiego Poznań, 2010,  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ołembska E., Szymczak M.:  Logistyka międzynarodowa, PWE Warszawa, 2004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łaczek E. Logistyka międzynarodowa. Wydawnictwo Uniwersytetu Ekonomicznego w Katowicach 2006 Schary P.B., Skjott-Larsen T.: Zarządzanie globalnym łańcuchem podaży. Wydawnictwo Naukowe PWN, Warszawa 2002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Wood D. F., et al. International logistics. Springer Science &amp; Business Media, 2012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Long D. C. International logistics: global supply chain management. </w:t>
            </w:r>
            <w:r>
              <w:rPr>
                <w:rFonts w:cs="Arial" w:ascii="Arial Narrow" w:hAnsi="Arial Narrow"/>
                <w:sz w:val="20"/>
                <w:szCs w:val="20"/>
              </w:rPr>
              <w:t>Dordrecht, The Netherlands: Kluwer Academic Publishers, 200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8:00Z</dcterms:created>
  <dc:creator>Sabina Ratajczak</dc:creator>
  <dc:description/>
  <cp:keywords/>
  <dc:language>en-US</dc:language>
  <cp:lastModifiedBy>Patrycja Mickiewicz</cp:lastModifiedBy>
  <cp:lastPrinted>2014-07-25T15:25:00Z</cp:lastPrinted>
  <dcterms:modified xsi:type="dcterms:W3CDTF">2023-06-01T07:59:00Z</dcterms:modified>
  <cp:revision>3</cp:revision>
  <dc:subject/>
  <dc:title/>
</cp:coreProperties>
</file>