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Infrastruktura transportu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dobycie przez studentów wiedzy z zakresu infrastruktury drogowej, kolejowej, morskiej i lotniczej, ze szczególną  ich implementacją  praktyczną oraz  dotyczącej współczesnego podejścia planowania układu dróg komunikacyjnych i ich eksploatacji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prowadzenie do przedmiotu- infrastruktura transportu. Charakterystyka i klasyfikacja infrastruktury transportowej. Kierunki rozwoju infrastruktury transportu. Infrastruktura transportu drogowego. Podstawowe właściwości funkcjonalne oraz podstawowe parametry techniczne i eksploatacyjne infrastruktury drogowej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harakterystyka transportu kolejowego. Podstawowe elementy infrastruktury transportu szynowego Systemy transportu szynowego. Podstawowe elementy drogi szynowej – układ konstrukcyjny, parametry techniczne i eksploatacyjn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frastruktura kolei dużych prędkości. Wymagania i podstawowe zasady projektowania infrastruktury kolei dużych prędkości. Zagadnienia środowiskowe w budowie, eksploatacji i utrzymaniu infrastruktury kolejowej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frastruktura transportu miejskiego. Klasyfikacja i charakterystyka infrastruktury transportu miejskiego. Zadania i obiekty infrastruktury transportu miejskiego. Infrastruktura liniowa i punktowa w transporcie miejskim. Organizacja transportu miejskieg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frastruktura transportu lotniczego. Klasyfikacja i podstawowa charakterystyka. Organizacja ruchu lotniczego. Drogi lotnicze, lotniska i lądowiska, port lotniczy, pojęcie węzła lotniczego (hubu)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frastruktura transportu wodnego. Klasyfikacja i charakterystyka infrastruktury transportu wodnego. Transport wodny śródlądowy. Transport morsk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frastruktura złożonych systemów transportowych. Infrastruktura transportu intermodalnego. Techniki i technologie transportu intermodalnego. Terminale i centra logistyczn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dstawowa charakterystyka funkcjonalna i parametry techniczne transportu rurociągam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Zaplecz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techniczne i ogólne zasady utrzymania infrastruktury transportu drogowego, szynowego, lotniczego, wodnego i rurociągowego.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true"/>
              <w:spacing w:before="0" w:after="0"/>
              <w:contextualSpacing/>
              <w:textAlignment w:val="top"/>
              <w:outlineLvl w:val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ierunki rozwoju infrastruktury - tendencje światowe. Ochrona środowiska a infrastruktura transportu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true"/>
              <w:spacing w:before="0" w:after="0"/>
              <w:contextualSpacing/>
              <w:textAlignment w:val="top"/>
              <w:outlineLvl w:val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dsumowanie wykładu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eastAsia="Arial Narrow" w:cs="Arial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bookmarkStart w:id="0" w:name="_Hlk89853490"/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ojewódzka-Król K., Rolbiecki R., Infrastruktura transportu, Wydawnictwo Naukowe PWN, 2018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ydzkowski W., Wojewódzka-Król K., Transport, PWN, Warszawa 2017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owpik K., Gołaszewski A., Kukulski J., Infrastruktura transportu samochodowego, Oficyna Wydawnicza Politechniki Warszawskiej, Warszawa 2013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bookmarkStart w:id="1" w:name="_Hlk89853490"/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owpik K., Infrastruktura transportu kolejowego, Oficyna Wydawnicza Politechniki Warszawskiej, Warszawa 2017.</w:t>
            </w:r>
            <w:bookmarkEnd w:id="1"/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arbowiak H. Podstawy infrastruktury transportu. Wydawnictwo WSH-E, Łódź, 2009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olbiecki R. Infrastruktura transportu jako czynnik kształtujący warunki rozwoju przedsiębiorstw </w:t>
              <w:br/>
              <w:t>w otoczeniu społeczno gospodarczym, Wyd. Uniwersytety Gdańskiego, Gdańsk 2009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ydzkowski Wł., Wojewódzka-Król K. Transport. Problemy transportu w rozszerzonej UE. Nowe wydanie. T.1.Wydawnictwo Politechniki Śląskiej, 2009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ojciechowski Ł., Wojciechowski A., Kosmatka T. Infrastruktura magazynowa i transportowa, Wydawnictwo Wyższej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Szkoły Logistyki, Poznań 2009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bookmarkStart w:id="2" w:name="_Hlk89853519"/>
            <w:bookmarkEnd w:id="2"/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Michał Kozłowski Porty lotnicze Infrastruktura, eksploatacja   Oficyna Wydawnicza Politechniki Warszawskiej, Warszawa 2015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Banach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M., Od inteligentnego transportu do inteligentnych miast, PWN 2018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Kierzkowski, A., Kisiel, T., &amp; Uchroński, P. (2021).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Simulation Model of Airport Security Lanes with Power Consumption Estimation. Energies, 14(20), 6725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Uchroński, P. (2020). Analysis of the Operation of the Ground Handling Agent in the Aspect of Safety.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Journal of KONBiN, 50(1), 319-33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Fellner, A., Uchroński, P., &amp; Mańka, A. (2018). Możliwości wykorzystania bezzałogowych statków powietrznych do zapewnienia bezpieczeństwa w transporcie. Komunikacja Publiczna.</w:t>
            </w:r>
          </w:p>
          <w:p>
            <w:pPr>
              <w:pStyle w:val="Normal"/>
              <w:shd w:fill="FFFFFF" w:val="clear"/>
              <w:spacing w:before="0" w:after="20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  <w:bookmarkStart w:id="3" w:name="_Hlk89853519"/>
            <w:bookmarkStart w:id="4" w:name="_Hlk89853519"/>
            <w:bookmarkEnd w:id="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ito.pl/autor/marzena+banach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5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1T07:59:00Z</dcterms:modified>
  <cp:revision>3</cp:revision>
  <dc:subject/>
  <dc:title/>
</cp:coreProperties>
</file>