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odelowanie i symulacja procesów logistycznych z wykorzystaniem oprogramowania FlexSi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laborato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 ramach zajęć studentom zostanie przekazana wiedza dotycząca modelowania i symulacji procesów logistycznych. Podczas zajęć  laboratoryjnych studenci wykonywać będą podstawowe modele symulacyjne procesów logistycznych z wykorzystaniem oprogramowania FlexSim GP. W ramach zajęć studenci będą realizować indywidualne zadania związane z modelowaniem i symulacją złożonych procesów logistycznych. Celem zajęć będzie odwzorowanie wybranego procesu logistycznego przy wykorzystaniu oprogramowania FlexSim, a także przygotowanie oraz przeprowadzenie niezbędnych obliczeń wymaganych podczas realizacji modelu symulacyjn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żynieria systemów – podstawowe zagadni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rzędzia stosowane w symulacji procesów (arkusze kalkulacyjne, języki programowania, specjalistyczne pakiety symulacyjne) oraz kryteria ich wybo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todologia badań symulacyjnych - cele i eta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 i narzędzia do tworzenia modeli koncepcyjnych - diagramy EPC i BPM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e wejściowe do modeli symulacyjnych - metody analizy i sposoby dobo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eneratory liczb pseudolos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eryfikacja modeli symulacyj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e wyjściowe i metody ich analiz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BORATORIU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lexSim – wprowadzenie (inferfejs, nawigacj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a portów – porty wejściowe, wyjściowe, central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teka obiektów FlexSi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bieranie statystyk – Dashboar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e wejściowe do modeli symulacyj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bele globalne.</w:t>
            </w:r>
          </w:p>
          <w:p>
            <w:pPr>
              <w:pStyle w:val="Akapitzlist"/>
              <w:numPr>
                <w:ilvl w:val="0"/>
                <w:numId w:val="0"/>
              </w:numPr>
              <w:pBdr/>
              <w:suppressAutoHyphens w:val="true"/>
              <w:spacing w:before="0" w:after="0"/>
              <w:ind w:left="720" w:hanging="0"/>
              <w:contextualSpacing/>
              <w:textAlignment w:val="top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czyk K.: FlexSim Podręcznik Użytkownika, Wydawnictwo FlexSim InterMarium, Kraków 202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verstock M., Greenwood A., Nordgen W.: „Symulacja stosowana: modelowanie i analiza przy wykorzystaniu FlexSim”, Kraków,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tenbaum J.: „Modelowanie matematyczne systemów”, Warszawa, 2003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ewka J.: „Projektowanie symulacji systemów – symulacja systemów zdarzeń dyskretnych”, Kraków, 1989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hung Ch. A.: „Simulation modeling handbook: a practical approach”, Boca Raton,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jewski J.: „Informatyka dla logistyki”, Poznań, 200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obinson S.: “Simulation: The practice of model development and use”, John Wiley &amp; Sons Ltd, 200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1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0:00Z</dcterms:modified>
  <cp:revision>4</cp:revision>
  <dc:subject/>
  <dc:title/>
</cp:coreProperties>
</file>