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Wstęp do zarządzania projektami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, konsultacj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rebuchetMS" w:cs="TrebuchetMS" w:ascii="Arial Narrow" w:hAnsi="Arial Narrow"/>
                <w:sz w:val="20"/>
                <w:szCs w:val="20"/>
                <w:lang w:eastAsia="en-US"/>
              </w:rPr>
              <w:t>Celem przedmiotu jest zapoznanie studentów z podstawowymi zagadnieniami zarządzania projektami oraz kluczowymi narzędziami i metodykami w tym zakresie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znanie i omówienie podstawowych i kluczowych zagadnień związanych z zarządzaniem projektami (w tym praca w grupach podczas zajęć), w szczególnośc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le w zarządzaniu projektam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TAP: Rozpoczęcie projekt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TAP: Planowanie projekt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TAP: Realizacja projekt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TAP: Zamykanie projekt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równoważone zarządzanie projektam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brane narzędzia do zarządzania projektami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 w grupach: opracowanie wybranych części karty projektu i planu projektu tj.: organizacja projektu, cele główne i szczegółowe, zakres projektu, produkty projektu, zarządzanie ryzykiem, RACI, harmonogram i kamienie milowe, komunikacja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“</w:t>
            </w:r>
            <w:r>
              <w:rPr>
                <w:rFonts w:cs="Arial Narrow" w:ascii="Arial Narrow" w:hAnsi="Arial Narrow"/>
                <w:sz w:val="20"/>
                <w:lang w:val="en-GB"/>
              </w:rPr>
              <w:t>A Guide to the Project Management Body of Knowledge”, Project Management Institute, USA, 2017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"/>
              </w:rPr>
              <w:t>PRINCE2: 2017 – Skuteczne zarządzanie projektami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ISO 21500:2012 - Guidance on project management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Michał Trocki: Organizacja projektowa. Podstawy. Modele. Rozwiązania. Warszawa: PWE, 2014. 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Michał Trocki (red.) Metodyki i standardy zarządzania projektami, Warszawa: PWE, 2020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</w:rPr>
              <w:t>Michał Trocki (red.) Nowoczesne zarządzanie projektami, Warszawa: PWE, 2013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2">
    <w:name w:val="WW8Num14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40:00Z</dcterms:created>
  <dc:creator>Sabina Ratajczak</dc:creator>
  <dc:description/>
  <cp:keywords/>
  <dc:language>en-US</dc:language>
  <cp:lastModifiedBy>Patrycja Mickiewicz</cp:lastModifiedBy>
  <cp:lastPrinted>2014-07-25T15:25:00Z</cp:lastPrinted>
  <dcterms:modified xsi:type="dcterms:W3CDTF">2023-06-01T08:00:00Z</dcterms:modified>
  <cp:revision>3</cp:revision>
  <dc:subject/>
  <dc:title/>
</cp:coreProperties>
</file>