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jekt interdyscyplinar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um, projekt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elem przedmiotu jest realizacja przez studentów kierunku Logistyka w grupie interdyscyplinarnej (studenci również z innych kierunku w tym przypadku z kierunku Informatyka) projektu problemowego m.in. metodą Problem Based Learning celem opracowania rozwiązania postawionego lub zaproponowanego przez grupę problemu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etody współpracy w grupi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ealizacja postawionego problemu z wykorzystaniem m.in. metody PBL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zygotowanie wirtualizacji analizowanego zagadnien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oblem do rozwiązania przez grupę studentów dobierany jest do specyfiki grup biorących udział w zajęciach, celem wykorzystania elementu synergii wiedzy i umiejętności studentów z obszaru Logistyki oraz innych kierunków. Efektem końcowym przedmiotu powinna być propozycja koncepcji rozwiązania problemu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 ramach przedmiotu studenci mają do rozwiązania jeden z postawionych 3 problemów związanych m.in. z koncepcją usprawniania infrastruktury Uczelni. Podczas rozwiązywania problemu muszą dokonać wizji lokalnej, zaproponować usprawnienie (obszar związany z Logistyką i optymalizacją logistyczną wg przyjętego kryterium) a następnie wykorzystać narzędzia informatyczne celem zwirtualizowania (w szerokim zakresie rozumienia pojęcia) opracowanego rozwiązania (obszar związany z Informatyką)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ane Eurostat o infrastrukturze magazynowej w Europie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DIRAK, A. Problem-Based Learning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W: Centrum e-Learningu AGH[online]. [Dostęp 23.03.2021]. Dostępny w: https://www.cel.agh.edu.pl/problem-based-learning/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ucian Balan, Timber Yuen, Moein Mehrtash, Problem-Based Learning Strategy for CAD Software Using Free-Choice and Open-Ended Group Projects, Procedia Manufacturing, Volume 32, 2019, Pages 339-347, ISSN 2351-9789,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mfg.2019.02.223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. (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www.sciencedirect.com/science/article/pii/S2351978919302586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Giacomo Barbieri, David Sanchez-Londoño, Laura Cattaneo, Luca Fumagalli, David Romero, A Case Study for Problem-based Learning Education in Fault Diagnosis Assessment, IFAC-PapersOnLine, Volume 53, Issue 3, 2020, Pages 107-112, ISSN 2405-8963,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ifacol.2020.11.017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. (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www.sciencedirect.com/science/article/pii/S2405896320301610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nn-Louise Andersen, Thomas D. Brunoe, Kjeld Nielsen, Engineering Education in Changeable an Reconfigurable Manufacturing: Using Problem-Based Learning in a Learning Factory Environment, Procedia CIRP, Volume 81, 2019, Pages 7-12, ISSN 2212-8271,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cir.2019.03.002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s://www.sciencedirect.com/science/article/pii/S2212827119303063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Ramesh Kuppuswamy, Duncan Mhakure, Project-based learning in an engineering-design course – developing mechanical- engineering graduates for the world of work, Procedia CIRP, Volume 91, 2020, Pages 565-570, ISSN 2212-8271,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  <w:lang w:val="en-US"/>
                </w:rPr>
                <w:t>https://doi.org/10.1016/j.procir.2020.02.215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s://www.sciencedirect.com/science/article/pii/S2212827120308672</w:t>
              </w:r>
            </w:hyperlink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ÓJKOWSKA,I.Kompetencje informacyjne metodą Problem Based Learning.Biuletyn EBIB[online]. 2021, nr 2(197), Eduka-cja informacyjna i medialna w bibliotekach. [Dostęp 20.04.2021]. ISSN 1507-7187. Dostępny w: </w:t>
            </w:r>
            <w:hyperlink r:id="rId10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http://open.ebib.pl/ojs/index.php/ebib/article/view/731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eastAsia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promfg.2019.02.223" TargetMode="External"/><Relationship Id="rId3" Type="http://schemas.openxmlformats.org/officeDocument/2006/relationships/hyperlink" Target="https://www.sciencedirect.com/science/article/pii/S2351978919302586" TargetMode="External"/><Relationship Id="rId4" Type="http://schemas.openxmlformats.org/officeDocument/2006/relationships/hyperlink" Target="https://doi.org/10.1016/j.ifacol.2020.11.017" TargetMode="External"/><Relationship Id="rId5" Type="http://schemas.openxmlformats.org/officeDocument/2006/relationships/hyperlink" Target="https://www.sciencedirect.com/science/article/pii/S2405896320301610" TargetMode="External"/><Relationship Id="rId6" Type="http://schemas.openxmlformats.org/officeDocument/2006/relationships/hyperlink" Target="https://doi.org/10.1016/j.procir.2019.03.002" TargetMode="External"/><Relationship Id="rId7" Type="http://schemas.openxmlformats.org/officeDocument/2006/relationships/hyperlink" Target="https://www.sciencedirect.com/science/article/pii/S2212827119303063" TargetMode="External"/><Relationship Id="rId8" Type="http://schemas.openxmlformats.org/officeDocument/2006/relationships/hyperlink" Target="https://doi.org/10.1016/j.procir.2020.02.215" TargetMode="External"/><Relationship Id="rId9" Type="http://schemas.openxmlformats.org/officeDocument/2006/relationships/hyperlink" Target="https://www.sciencedirect.com/science/article/pii/S2212827120308672" TargetMode="External"/><Relationship Id="rId10" Type="http://schemas.openxmlformats.org/officeDocument/2006/relationships/hyperlink" Target="http://open.ebib.pl/ojs/index.php/ebib/article/view/7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2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1:00Z</dcterms:modified>
  <cp:revision>3</cp:revision>
  <dc:subject/>
  <dc:title/>
</cp:coreProperties>
</file>