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Normalizacja i zarządzanie jakością w logistyc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dstawienie zagadnień związanych z normalizacją krajową, europejską, międzynarodową w kontekście norm technicznych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nie studentów z metodami zabezpieczenia towarów w transporcie, metodami składowania i transportu oraz systemami zarządzania jakością zgodnie z systemem ISO 9000, 14000 oraz HCCP.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przekazanie studentów kompleksowej wiedzy w zakresie wymagań, celów i sposobów zarządzania jakością w przedsiębiorstwie z uwzględnieniem specyfiki branży logistycznej.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stawowe definicje, zakres, cele i zasady normalizacji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osoby opracowania i cechy normy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res działalności Polskiego Komitetu Normalizacyjnego Zasady certyfikowania i deklarowania właściwości wyrobów na przykładach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alizacja w logistyce – systemy jakości usług transportowych, określenie i podział norm, przepisy praw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ystemy zarządzania jakością w organizacjach – podejście procesowe, praktyczna interpretacja założeń systemowy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pracowywanie dokumentacji systemowej – księga jakości, misja i wizja firmy, procedury i instrukcje dla założonego przedsiębiorstwa logistyczneg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ecyficzne wymagania branż logistycznych 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m Hamrol, Władysław Mantura „ Zarządzanie Jakością teoria i praktyka” Wydawnictwo Naukowe PWN Warszawa-Poznań 200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a ISO 90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. Łańcucki (red.): Znormalizowane systemy zarządzania, Wydawnictwo Uniwersytetu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cznego w Poznaniu, Poznań 201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deusz Sikora (red.): Wybrane koncepcje i systemy zarządzania jakością, Wydawnictwo Uniwersytetu Ekonomicznego w Krakowie, Kraków 2010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rzy Łunarski: Zarządzanie jakością w logistyce, Politechnika Rzeszowska., Rzeszów 2012</w:t>
            </w:r>
          </w:p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sielski M. (red.): Instrumenty zarządzania logistycznego, PWE, Warszawa 200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mrol A.: Zarządzanie jakością z przykładami, Wydawnictwo naukowe PWN, Warszawa 200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 prawne i norm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z J.,  Sęk T., Zielecki W. :Logistyka w przedsiębiorstwie, Polskie Wydawnictwo Ekonomiczne, Warszawa 2013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likle A.J.: Doktryna jakości, Wydawnictwo Helion, Gliwice 201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złowski R.: Wybrane zagadnienia infrastruktury logistyki i jej ekonomiki, Wydawnictwo Uniwersytety Łódzkiego, Łódź 2013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ymonik A.: Logistyka produkcji,  Wydawnictwo Difin Warszawa 201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5:00Z</dcterms:created>
  <dc:creator>Sabina Ratajczak</dc:creator>
  <dc:description/>
  <cp:keywords/>
  <dc:language>en-US</dc:language>
  <cp:lastModifiedBy>Patrycja Mickiewicz</cp:lastModifiedBy>
  <cp:lastPrinted>2014-07-25T15:25:00Z</cp:lastPrinted>
  <dcterms:modified xsi:type="dcterms:W3CDTF">2023-06-01T08:01:00Z</dcterms:modified>
  <cp:revision>3</cp:revision>
  <dc:subject/>
  <dc:title/>
</cp:coreProperties>
</file>