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rozwojem zrównoważonym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Zrozumienie relacji między różnymi sferami rozwoju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Zapoznanie z podejściami do równoważenia procesów rozwoju, w tym z metodyką GPM, Metodyką PRiSM i Standardem P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Określenie pozycji rozwoju zrównoważonego w politykach i programa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Przedstawienie praktycznych aspektów w kształtowaniu rozwoju zrównoważoneg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ój zrównoważony i jego specyfika, ewolucja podejścia do rozwoju zrównoważonego w politykach różnych szczebli, rozwój zrównoważony w Konstytucji RP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ównoważony rozwój – cele, wyzwania, zasady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ój zrównoważony a Green Project Management (GPM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GPM dotyczące zrównoważonych projektów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SR – Społeczna Odpowiedzialność Biznesu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ównoważony Rozwój a CSR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ównoważony rozwój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balne wyzwania w zakresie zrównoważonego rozwoju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ójna Lina Przewodnia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e zrównoważonego rozwoju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kładów zrównoważonego rozwoju w zakresie projektów i produktów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nomia obiegu zamkniętego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 Global Compact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portowanie w zakresie zrównoważonego rozwoju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 Zrównoważonego Rozwoju ONZ (SDGs)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ównoważone zarządzanie zasobami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yczny łańcuch wartości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der zrównoważonego rozwoju wg GP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rodnicze i kulturowe determinanty równoważenia rozwoj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nerzy rozwoju zrównoważonego i zrównoważony rozwój miast,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ka PRiSM i Standard P5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produktu i zakres roboczy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artość planu projektu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metodyki i cykl życia projektu PRiSM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lozofia PRiSM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y i etapy faz w PRiSM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biznesow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ndard P5 i analiza wpływu P5 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ziaływanie na społeczeństwo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ziaływanie na środowisko</w:t>
            </w:r>
          </w:p>
          <w:p>
            <w:pPr>
              <w:pStyle w:val="Normal"/>
              <w:numPr>
                <w:ilvl w:val="2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ziaływanie gospodarcz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rojektowy i dotyczący wymagań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 Zarządzania Zrównoważonym Rozwojem (SMP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teria sukcesu projektu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boni Joel , Duncan William , Gonzalez Monica, Zrównoważone zarządzanie projektami. Podręcznik GPM, Wydawnictwo pm2p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achs J. D., Ban Ki–moon, The Age of Sustainable Development, Columbia University Press, 201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. Poskrobko, Kształtowanie teorii i wdrożeniowe aspekty zrównoważonego rozwoju, Wyższa Szkoła Ekonomiczna Białystok 201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wy paradygmat rozwoju – najnowsze trendy i perspektywy polityki regionalnej (red. M. Kolczyński, P. Żuber); Ministerstwo Rozwoju Regionalnego, Warszawa 201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łczewski D., Konsumpcja a perspektywy trwałego i zrównoważonego rozwoju. Białystok: Wydawnictwo Uniwersytetu w Białymstoku, 2004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Dash M. C., Concepts of Environmental Management for Sustainable Development, I K International Publishing House Pvt. </w:t>
            </w:r>
            <w:r>
              <w:rPr>
                <w:rFonts w:cs="Arial" w:ascii="Arial Narrow" w:hAnsi="Arial Narrow"/>
                <w:sz w:val="20"/>
                <w:szCs w:val="20"/>
              </w:rPr>
              <w:t>Ltd, 201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 Szul, Teorie i koncepcje w polityce regionalnej, w: Rozwój, region, przestrzeń, G. Gorzelak, A. Tucholska (red.), Ministerstwo Rozwoju Regionalnego i Centrum Europejskich Studiów Regionalnych i Lokalnych UW (Euroreg), Warszawa 200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. Szukalski, Ekonomiczne, globalne wyzwania przyszłości – wybrane zagadnienia, w: Wyzwania przyszłości – szanse i zagrożenia, J. Kleer. A. P. Wierzbicki, B. Galwas, L. Kuźnicki (red.), PAN Komitet Prognoz „Polska 2000 Plus”, Warszawa 201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 i H. Tofler, Budowa nowej cywilizacji. Polityka trzeciej fali, Zysk i S-ka, Poznań 199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Heinberg R. (2011), The End of Growth: Adapting to our new Economic Reality. </w:t>
            </w:r>
            <w:r>
              <w:rPr>
                <w:rFonts w:cs="Arial" w:ascii="Arial Narrow" w:hAnsi="Arial Narrow"/>
                <w:sz w:val="20"/>
                <w:szCs w:val="20"/>
              </w:rPr>
              <w:t>Gabriola Island, B.C: New Society Publ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1:00Z</dcterms:created>
  <dc:creator>Sabina Ratajczak</dc:creator>
  <dc:description/>
  <cp:keywords/>
  <dc:language>en-US</dc:language>
  <cp:lastModifiedBy>Patrycja Mickiewicz</cp:lastModifiedBy>
  <cp:lastPrinted>2014-07-25T15:25:00Z</cp:lastPrinted>
  <dcterms:modified xsi:type="dcterms:W3CDTF">2023-06-01T08:01:00Z</dcterms:modified>
  <cp:revision>5</cp:revision>
  <dc:subject/>
  <dc:title/>
</cp:coreProperties>
</file>