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chnologie GPS, GIS i GSM w logistyce miejskiej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anie zastosowania nowoczesnych technologii jako wsparcia dla zarządzania transportem. Poszerzenie wiedzy z zakresu logistyki w kierunku zagadnień związanych z kształtowaniem miast. Ukazanie wagi problemu planowania transportu w miasta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tota logistyki miejskiej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sposobów pozyskiwania podstawowych danych służących w procesach decyzyjnych z zakresu logistyki miejskiej oraz możliwości zastosowania zaawansowanych technologii w celu uzyskania informacji o ruchu w mieśc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mówienie i wskazanie współcześnie stosowanych na świecie rozwiązań z zakresu logistyki miejskiej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owe cechy kierunków rozwoju współczesnych systemów transportowych w miasta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tosowanie telematyki w transporc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soby usprawnienia ruchu w miastach poprzez użycie technologii GPS i GS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omadzenie danych z wykorzystaniem GI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zachowań komunikacyj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acki G. (red): Telematyka transportu drogowego, Wydawnictwo ITS, Warszawa,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ndys B.: Logistyka miejska. Koncepcje. Systemy. Rozwiązania. Difin, Warszawa 200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łtysek J.: Podstawy logistyki miejskiej. Wydawnictwo Akademii Ekonomicznej w Katowicach, Katowice 2007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mczak M.: Logistyka miejska. Wydawnictwo Akademii Ekonomicznej w Poznaniu, Poznań 200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zeczyński B.: Logistyka miejska. Propedeutyka – pierwszy polski wykład.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litechnika Poznańska, Poznań 200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ca S., Suchorzewski W., Tracz M.: Inżynieria ruchu drogowego. Teoria i praktyka. WKŁ, Warszawa 200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1:00Z</dcterms:modified>
  <cp:revision>3</cp:revision>
  <dc:subject/>
  <dc:title/>
</cp:coreProperties>
</file>