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Systemy i procesy transportow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nanie </w:t>
            </w:r>
            <w:r>
              <w:rPr>
                <w:rFonts w:cs="Arial Narrow" w:ascii="Arial Narrow" w:hAnsi="Arial Narrow"/>
                <w:sz w:val="20"/>
              </w:rPr>
              <w:t>teoretycznych i praktycznych aspektów funkcjonowania systemów i procesów transportowych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rowadzenie do systemów transportowy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frastruktura systemów transportowy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owe akty prawne regulujące funkcjonowanie systemów transportowy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i zarządzanie w systemach transport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zwania i kierunki rozwoju systemów transportowych </w:t>
            </w:r>
          </w:p>
          <w:p>
            <w:pPr>
              <w:pStyle w:val="Normal"/>
              <w:autoSpaceDE w:val="false"/>
              <w:spacing w:before="0" w:after="0"/>
              <w:ind w:left="70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rowadzenie do systemów transportow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frastruktura systemów transportow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owe akty prawne regulujące funkcjonowanie systemów transportow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i zarządzanie w systemach transport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zwania i kierunki rozwoju systemów transportowych </w:t>
            </w:r>
          </w:p>
          <w:p>
            <w:pPr>
              <w:pStyle w:val="Normal"/>
              <w:autoSpaceDE w:val="false"/>
              <w:spacing w:before="0" w:after="0"/>
              <w:ind w:left="51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del Z., Kuriata A.: Logistyka i transport w ujęciu systemowym. CeDeWu, Warszawa 201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ajdul. M, Stajniak M. i inni: Organizacja i monitorowanie procesów transportowych, ILiM, Poznań 2015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asopisma i portale branżowe (np.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roblemy Transportu i Logistyki, Research Journal of the University of Gdańsk. </w:t>
            </w:r>
            <w:r>
              <w:rPr>
                <w:rFonts w:cs="Arial" w:ascii="Arial Narrow" w:hAnsi="Arial Narrow"/>
                <w:sz w:val="20"/>
                <w:szCs w:val="20"/>
              </w:rPr>
              <w:t>Transport Economics and Logistics, LogForum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dzkowki W.: Współczesna polityka transportowa, PWE, Warszawa 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8:02:00Z</dcterms:modified>
  <cp:revision>3</cp:revision>
  <dc:subject/>
  <dc:title/>
</cp:coreProperties>
</file>