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lanowanie praktycznych rozwiązań transportowych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Zapoznanie Studenta z podstawowymi praktycznymi informacjami związanymi z planowaniem rozwiązań transportow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Zapoznanie Studenta z zasadami konwencji AETR, ADR oraz RID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Zdobycie przez Studenta umiejętności tworzenia harmonogramów transportowych i planów przewozow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poznanie się z wymogami przedmiotu, celem, prezentacja karty przedmiotu oraz kryteriami oceniania i efektami  uczenia się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nowanie procesów transportu drogowego podlegającego konwencji ATP z uwzględnieniem przepisów stosowanych zgodnie z AET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nowanie transportu z uwzględnieniem przepisów ADR oraz RID w transporcie drogowym oraz kolejowym oraz sporządzenie kalkulacji kosztowej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nowanie systemów transportowych oraz harmonogramów zatowarowania punktów zbytu uwzględniających budowę magazynu wysyłkowego w nowej lokalizacji za pomocą metody uwzględniającej lokalizację punktów sprzedaży i średnie wartości zbytu  (metoda środka ciężkości). Zaplanowanie harmonogramu zatowarowania PO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nowanie środków transportu oraz wielkości i ilości jednostek ładunkowych na podstawie przeprowadzonych prognoz popytu przy użyciu metody Brown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e indywidualne z zakresu nowoczesnych metod w poszczególnych gałęziach transportu, nowoczesnych trendów w zakresie systemów transportowych oraz przeładunkowych, a także ekologicznych rozwiązań w transporcie i transportu intermodalneg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poznanie się z wymogami przedmiotu, celem, prezentacja karty przedmiotu oraz kryteriami oceniania i efektami  uczenia się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wanie procesów transportu drogowego podlegającego konwencji ATP z uwzględnieniem przepisów stosowanych zgodnie z AET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nowanie transportu z uwzględnieniem przepisów ADR oraz RID w transporcie drogowym oraz kolejowym oraz sporządzenie kalkulacji kosztowej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wanie systemów transportowych oraz harmonogramów zatowarowania punktów zbytu uwzględniających budowę magazynu wysyłkowego w nowej lokalizacji za pomocą metody uwzględniającej lokalizację punktów sprzedaży i średnie wartości zbytu  (metoda środka ciężkości). Zaplanowanie harmonogramu zatowarowania POS</w:t>
            </w:r>
          </w:p>
          <w:p>
            <w:pPr>
              <w:pStyle w:val="Normal"/>
              <w:autoSpaceDE w:val="false"/>
              <w:spacing w:before="0" w:after="0"/>
              <w:ind w:left="51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e indywidualne z zakresu nowoczesnych metod w poszczególnych gałęziach transportu, nowoczesnych trendów w zakresie systemów transportowych oraz przeładunkowych, a także ekologicznych rozwiązań w transporcie i transportu intermodalnego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brożuk D., Dąbrowski D., Wesołowski K., „Międzynarodowe konwencje przewozowe”, Wyd. Naukowe Uniwersytetu Szczecińskiego, 202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siok G., „Logistyka usług”, CeDeWu, 202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łembska E., Gołembski M., „Transport w logistyce”, CeDeWu, 202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del Z., „Logistyka i transport”, CeDeWu, 2019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rzbicka A., Kmiecik M., “Abnormal load transport in the context of urban logistics”, Zeszyty Naukowe Politechniki Śląskiej nr 146, 2020, str. 499-50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miecik M., “Compensation of disruptions in a distribution network. Theoretical considerations and case study”, Lambert Academic Publishing, Beau Bassin, Mauritius, 2019, ISBN: 978-613-9-45843-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miecik M., Wierzbicka A., “Analysis of material flow in a distribution network from the perspective of selected logistic operator”, Zeszyty Naukowe Politechniki Śląskiej nr 146, 2020, str. 207-217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miecik M., “Implementation of forecasting tool in the logistics company - case study”, Scientific Papers of Silesian University of Technology, No. 152, 2021, str.119-12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0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6-01T08:02:00Z</dcterms:modified>
  <cp:revision>3</cp:revision>
  <dc:subject/>
  <dc:title/>
</cp:coreProperties>
</file>