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raktyczne wykorzystanie narzędzia giełd transportow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okazanie studentom w jaki sposób praktycznie funkcjonuje rynek elektronicznej wymiany ładunków pomiędzy załadowcami, zleceniodawcami, spedytorami i faktycznymi realizatorami usług transportowych szczególnie w transporcie drogowym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systemów elektronicznej wymiany da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stota funkcjonowania giełd transportow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zasady działania gieł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tosowanie narzędzia giełd w prakty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ełdy ładunków spotowych, a platformy przetargow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szczegółowa giełd trans.eu i TimoCo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częstsze błędy i problemy spotykane w pracy z giełdam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rożenia wynikające z nieumiejętnego korzystania z giełd.</w:t>
            </w:r>
          </w:p>
          <w:p>
            <w:pPr>
              <w:pStyle w:val="Normal"/>
              <w:autoSpaceDE w:val="false"/>
              <w:spacing w:before="0" w:after="0"/>
              <w:ind w:left="70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urphy P.R., Wood D.F.: Nowoczesna logistyka. Gliwice, HELION 2011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jewski J.: Informatyka dla logistyki. Poznań, ILiM 200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ieczerzycki W., E-logistyka, PWE, 201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zymonik A., Informatyka dla potrzeb logistyka(i), Difin, 201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berek M., Jezierski A., Informatyczne narzędzia procesów logistycznych, CEDEWU, 201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miliani M. L., Business-to-business online auctions: Key issues for purchasing process improvement. </w:t>
            </w:r>
            <w:r>
              <w:rPr>
                <w:rFonts w:cs="Arial" w:ascii="Arial Narrow" w:hAnsi="Arial Narrow"/>
                <w:sz w:val="20"/>
                <w:szCs w:val="20"/>
              </w:rPr>
              <w:t>Supply Chain Management: An International Journal, 5(4), 20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rczak M., Giełda kontra giełda, Transport i Spedycja, nr 4, 201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dłubek M., Moskalik A., Internet kanałem dystrybucji polis ubezpieczeniowych. W: Determinanty zarządzania i rozwoju przedsiębiorstw. I. Otola, B. Skowron-Grabowska (red. nauk.). Sekcja Wydawnictw Wydziału Zarządzania Politechniki Częstochowskiej, Częstochowa, 200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t S., Grabara I., Alternatywne sposoby zaopatrzenia poprzez aukcje B2B. w: Informatyczne wspomaganie procesów logistycznych. Red.: J. K. Grabara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. Nauk.-Techn., Warszawa, 200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t S., Stefko R., Rozdz.II. The Internet Based Supply. w: Logistyka w społeczeństwie informacyjnym. Eds. Robert Stefko, Janusz K.Grabara, PTI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owice, 200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wandowski P., Dziechciarz M., Wpływ giełd transportowych na sektor TSL, Logistyka, s. 1125 – 1144, nr 5, 201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2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2:00Z</dcterms:modified>
  <cp:revision>3</cp:revision>
  <dc:subject/>
  <dc:title/>
</cp:coreProperties>
</file>