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aktyka zawodowa I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Celem praktyk zawodowych jest umożliwienie studentom dostępu do praktycznego zastosowania wiedzy teoretycznej zdobytej w czasie studiów, pogłębienie jej o aspekty praktyki inżynierskiej, rozwijanie oraz doskonalenie umiejętności praktycznych a także nabywanie kompetencji społecznych - w tym kompetencji niezbędnych do wykonywania zawodu związanego z kierunkiem studiów Logistyka. Praktyka umożliwia poznanie realnych warunków i zadań realizowanych w działalności zawodowej związanej z Logistyką oraz zorientowanie się w wymaganiach rynku pracy i pracodawców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 przepisami i zasadami regulującymi funkcjonowanie Organizacji, w której odbywana jest praktyka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zasadami BHP obowiązującymi pracowników Organizacj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rolą i zakresem pracy stanowiska inżynierski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organizacji jednostki, w tym komórek organizacyjnych realizujących zadania inżynierskie, stanowisk, zakresu ich działania i odpowiedzialności, oraz wykonywanych zadań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tkania z dyrekcją i innymi pracownikami służące realizacji programu prakty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działalności operacyjnej Organizacji w odniesieniu do zadań inżynierskich jej poszczególnych działów (np. działów przewozów, spedycji, logistyki, utrzymania ruchu, controlingu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ę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kumentacją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 w tym dotyczącą specyfikacji zadań inżynierskich oraz obiegiem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kument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e stosowanymi w Organizacji, w której odbywa się praktyka, zasadami, metodami, technikami i narzędziami oraz standardami inżynierskimi wykorzystywanymi w działalności zawodowej związanej z logistyką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prowadzonego w Organizacji systemu ewidencji danych oraz jego przydatności do prac inżynierski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organizacji pracy wykonawczej występującej w Organizacji w zakresie zadań inżynierski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skonalenie umiejętności organizacji pracy własnej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systemów informatycznych wspomagających działalność inżynierską w Organizacji, w której odbywa się praktyka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zadań inżynierskich związanych z rozwiązywaniem problemów praktyki logistycznej zleconych przez Zakładowego Opiekuna Prakty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zadań uznanych przez osoby bezpośrednio nadzorujące przebieg praktyki za istotne z punktu widzenia specyfiki działalności Organizacji oraz kierunku logistyka i zgodne z programem prakty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a zadań w pracach projektowych Zespołów pracowniczy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dziennika zajęć obejmującego rejestrację czynności z każdego dnia praktyki potwierdzonej podpisem Zakładowego Opiekuna Praktyk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teriały źródłowe danego zakładu prac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owiązujące akty praw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8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3:38:00Z</dcterms:modified>
  <cp:revision>2</cp:revision>
  <dc:subject/>
  <dc:title/>
</cp:coreProperties>
</file>