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Controlling Logis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podstawowymi zagadnieniami z zakresu  controllingu logistyczn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Istota controllingu logistyczneg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ele i zadania controllingu logistycznego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ontrolling operacyjn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>Controlling w łańcuchu dosta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ontrolling w obszarze zarządzania zaopatrzenie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ontrolling w gospodarce magazynowej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ontrolling transport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Controlling w podejmowaniu decyzji lokalizacyjnych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>Controlling kosztów działalności logistycznej w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>Narzędzia oraz technologie informatyczne wykorzystywane w controllingu logistyczny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  <w:highlight w:val="white"/>
              </w:rPr>
              <w:t xml:space="preserve">Śliwczyński B.,: „Controlling w zarządzaniu logistyką”, WSL, Poznań, 2007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  <w:highlight w:val="white"/>
              </w:rPr>
              <w:t>Goliszewski J.,: „Controlling. Koncepcja, zastosowania, wdrożenie”, Wolters Kluwer, 2020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  <w:highlight w:val="white"/>
              </w:rPr>
              <w:t xml:space="preserve">1. Chomuszko M.,: „Controlling procesów. Jak wdrożyć?”, PWE, Warszawa, 2015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  <w:highlight w:val="white"/>
              </w:rPr>
              <w:t>2. Kisperska-Moroń D., Krzyżaniak S.,: „Logistyka”, ILiM, Poznań, 202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5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1:05:00Z</dcterms:modified>
  <cp:revision>2</cp:revision>
  <dc:subject/>
  <dc:title/>
</cp:coreProperties>
</file>