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Fotografia z wykorzystaniem BSP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, konsultacje.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anie umiejętności z zakresu zagadnień teoretycznych fotogrametrii, teledetekcji, planowania lotów automatycznych BSP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adnienia związane z fotogrametrią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adnienia związane z teledetekcją i danymi multispektralnym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adnienia związane z ortofotomapami – wykorzystaniem, pozyskiwaniem da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adnienia związane z modelami 3D – wykorzystaniem, pozyskiwaniem da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Zdzisław Kurczyński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otogrametria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14, wyd. PWN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The analysis of the accuracy of spatial models using photogrammetric software: Agisoft Photoscan and Pix4D (do pobrania ze strony) https://www.researchgate.net/publication/322271610_The_analysis_of_the_accuracy_of_spatial_models_using_photogrammetric_software_Agisoft_Photoscan_and_Pix4D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The Accuracy Assessment of Agisoft PhotoScan and Pix4D Mapper Software in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thophoto Production (do pobrania ze strony https://www.researchgate.net/publication/327200660_The_Accuracy_Assessment_of_Agisoft_PhotoScan_and_Pix4D_Mapper_Software_in_Orthophoto_Produc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5:00Z</dcterms:created>
  <dc:creator>Sabina Ratajczak</dc:creator>
  <dc:description/>
  <cp:keywords/>
  <dc:language>en-US</dc:language>
  <cp:lastModifiedBy>Klaudia Kapelewska</cp:lastModifiedBy>
  <cp:lastPrinted>2014-07-25T15:25:00Z</cp:lastPrinted>
  <dcterms:modified xsi:type="dcterms:W3CDTF">2023-06-05T11:55:00Z</dcterms:modified>
  <cp:revision>2</cp:revision>
  <dc:subject/>
  <dc:title/>
</cp:coreProperties>
</file>