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Kamera termowizyjna w wykorzystaniu specjalistycznym.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, konsultacje.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skanie wiedzy i umiejętności z zakresu termowizji oraz pomiarów termograficznych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Podczas ćwiczeń studenci poznają zasady działania i dokładność kamer termowizyjnych, aspekty związane z emisyjnością, współczynnikiem odbicia, parametry kamer oraz dostępne rozwiązania do zadań termowizyjnych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rmografia i spektrometria w podczerwieni. Zastosowania przemysłowe - Autor: prof. dr hab. Bogusław Więcek, Krzysztof Pacholski, Robert Olbrycht, Robert Strąkowski, Marcin Kałuża, Mariusz Borecki, Wacław Wittchen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dawca: PWN 2017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1:00Z</dcterms:created>
  <dc:creator>Sabina Ratajczak</dc:creator>
  <dc:description/>
  <cp:keywords/>
  <dc:language>en-US</dc:language>
  <cp:lastModifiedBy>Klaudia Kapelewska</cp:lastModifiedBy>
  <cp:lastPrinted>2014-07-25T15:25:00Z</cp:lastPrinted>
  <dcterms:modified xsi:type="dcterms:W3CDTF">2023-06-05T12:21:00Z</dcterms:modified>
  <cp:revision>2</cp:revision>
  <dc:subject/>
  <dc:title/>
</cp:coreProperties>
</file>