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Tworzenie modeli 3D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konsultacje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yskanie umiejętności z zakresu fotogrametrii, teledetekcji oraz modeli 3D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yskiwanie danych do tworzenia ortofotomap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rowadzanie danych do programu Pix4D Mapper oraz Agisoft Metashap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worzenie modeli 3D w programie Pix4D Mapper oraz Agisoft Metashape (w tym pomiary objętości, dodawanie punktów kontrolnych, tworzenie chmury punktów, tworzenie siatki mesh, nakładanie tekstur, czyszczenie danych, łączenie wielu nalotów, eksport)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worzenie małego modelu 3D w programie Agisoft Metashap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gadnienia związane z fotogrametrią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gadnienia związane z teledetekcją i danymi multispektralnym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gadnienia związane z ortofotomapami – wykorzystaniem, pozyskiwaniem danych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gadnienia związane z modelami 3D – wykorzystaniem, pozyskiwaniem danych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Zdzisław Kurczyński,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Fotogrametria</w:t>
            </w:r>
            <w:r>
              <w:rPr>
                <w:rFonts w:cs="Arial" w:ascii="Arial Narrow" w:hAnsi="Arial Narrow"/>
                <w:sz w:val="20"/>
                <w:szCs w:val="20"/>
              </w:rPr>
              <w:t>, Warszawa 2014, wyd. PWN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The analysis of the accuracy of spatial models using photogrammetric software: Agisoft Photoscan and Pix4D (do pobrania ze strony https://www.researchgate.net/publication/322271610_The_analysis_of_the_accuracy_of_spatial_models_using_photogrammetric_software_Agisoft_Photoscan_and_Pix4D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- The Accuracy Assessment of Agisoft PhotoScan and Pix4D Mapper Software in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thophoto Production (do pobrania ze strony https://www.researchgate.net/publication/327200660_The_Accuracy_Assessment_of_Agisoft_PhotoScan_and_Pix4D_Mapper_Software_in_Orthophoto_Produc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56:00Z</dcterms:created>
  <dc:creator>Sabina Ratajczak</dc:creator>
  <dc:description/>
  <cp:keywords/>
  <dc:language>en-US</dc:language>
  <cp:lastModifiedBy>Klaudia Kapelewska</cp:lastModifiedBy>
  <cp:lastPrinted>2014-07-25T15:25:00Z</cp:lastPrinted>
  <dcterms:modified xsi:type="dcterms:W3CDTF">2023-06-05T12:56:00Z</dcterms:modified>
  <cp:revision>2</cp:revision>
  <dc:subject/>
  <dc:title/>
</cp:coreProperties>
</file>