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Współczesne technologie transportow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ykład, konsultacje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e współczesnymi problemami rozwoju infrastruktury transportu i technologii w Europie oraz wykształcenie umiejętności krytycznej oceny polityki rozwoju infrastruktury i technologii w transporcie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ynniki determinujące rozwój transportu: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frastruktura transportu jako podstawa życia społeczno-gospodarczego, specyfika infrastruktury, współzależności w rozwoju transportu, czynniki ograniczające rozwój transportu, w tym zrównoważony rozwój transportu, polityka państw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ndencje rozwoju systemów transportowych w Europie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czyny dominacji transportu samochodowego w obsłudze potrzeb przewozowych, zmiany popytu na transport ładunków i pasażerów, stan transportu i zagrożenia mobilności, ewolucja struktury gałęziowej systemów transportowych w przewozach ładunków i pasażerów w Europie, Polska na tle tendencji europejskich, współczesne problemy polityki transportow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ekologiczne tendencje w przewozach pasażerów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woczesne technologie przewozu pasażerów na duże odległości - pociągi dużych prędkości, nowoczesne technologie w przewozach regionalnych, proekologiczne tendencje w przewozach pasażerskie w miastach, nowoczesne technologie w transporcie wodnym, w tym przewozy turystycz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ekologiczne tendencje w przewozach ładunków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wodny śródlądowy w świetle proekologicznych tendencji w transporcie, przesłanki rozwoju transportu wodnego, wpływ transportu wodnego śródlądowego na środowisko, nowoczesne technologie i nowe sfery zastosowania transportu wodnego śródlądowego, żegluga morska bliskiego zasięg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wozy kombinowane jako przyjazna dla środowiska technologia przewozów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cje i rodzaje przewozów kombinowanych, przesłanki rozwoju przewozów kombinowanych, formy przewozów kolejowo-samochodowych, rozwój technologii przewozów kombinowanych ograniczenia i warunki rozwoju przewozów kombinowanych w Europie, centra logistyczne, problemy rozwoju przewozów kombinowanych w Pols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ndencje rozwoju infrastruktury transportu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no-gospodarcze efekty rozwoju infrastruktury transportu, międzynarodowe konflikty w procesie rozwoju infrastruktury transportu, proces ujednolicania sieci transportowych w Europie, sieci TEN-t, korytarze transportowe, osie ponadnarodowe, inwestycje priorytetowe w infrastrukturze transportu, finansowanie infrastruktury o znaczeniu międzynarodowym, przykłady współczesnych inwestycji infrastrukturalnych, architektura infrastruktur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ndencje rozwoju infrastruktury transportu w Polsce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n infrastruktury transportu w Polsce w świetle tendencji europejskich, skutki obecnego stanu infrastruktury, problemy rozwoju. tendencje rozwoju infrastruktury drogowej, w tym problemy budowy autostrad, infrastruktury kolejowej, śródlądowych dróg wodnych, kierunki rozwoju infrastruktury punktowej w transporcie- porty morskie, lotnicze i centra logistyczne, architektura infrastruktury transportowej w Polsce.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209" w:hanging="14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. Wojewódzka-Król (red.): Innowacje w transporcie. Wydawnictwo Naukowe PWN, Warszawa 202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51" w:hanging="284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. Wojewódzka-Król, Infrastruktura transportu. Europa-Polska, teoria-praktyka. Wydawnictwo Naukowe PWN, Warszawa 201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51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. Wojewódzka-Król, Nowe koncepcje złagodzenia problemów rozwoju infrastruktury transportu w Polsce, Problemy Transportu i Logistyki. - 2017, nr 3 (39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51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. Wojewódzka-Król, R. Rolbiecki: Infrastruktura transportu. Wydawnictwo Uniwersytetu Gdańskiego, Gdańsk 2011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51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. Wojewódzka-Król, R. Rolbiecki: Polityka rozwoju transportu. Wydawnictwo Uniwersytetu Gdańskiego, Gdańsk 2013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. Nowe wyzwania. Praca zbiorowa pod red. K. Wojewódzkiej-Król i E. Załogi. Wydawnictwo Naukowe PWN, Warszawa 2016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351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. Wojewódzka-Król, R. Rolbiecki, Społeczno-ekonomiczne skutki zagospodarowania dolnej Wisły, Socio-economic impact of the development of the lower Vistula, Actaenergetica, Gdańsk 201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351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 logistyczne. Teoria i praktyka. Pod red. W. Rydzkowskiego. ILiM, Poznań 2011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chnologie transportowe Pod red. L. Mindura. Radom 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1:00Z</dcterms:created>
  <dc:creator>Sabina Ratajczak</dc:creator>
  <dc:description/>
  <cp:keywords/>
  <dc:language>en-US</dc:language>
  <cp:lastModifiedBy>Klaudia Kapelewska</cp:lastModifiedBy>
  <cp:lastPrinted>2014-07-25T15:25:00Z</cp:lastPrinted>
  <dcterms:modified xsi:type="dcterms:W3CDTF">2023-06-05T13:11:00Z</dcterms:modified>
  <cp:revision>2</cp:revision>
  <dc:subject/>
  <dc:title/>
</cp:coreProperties>
</file>