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zedmiot: Język angielsk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oziom kształcenia: studia I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 angie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Ćwiczenia, e-learning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Celem kształcenia językowego jest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274" w:hanging="276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zapoznanie studentów i przyswojenie przez nich słownictwa wyrażeń języka specjalistycznego w zakresie zagadnień transportu na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oziomie B2,+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274" w:hanging="276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doskonalenie sprawności językowych takich jak: mówienie, słuchanie ze zrozumieniem, czytanie ze zrozumieniem, pisanie,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274" w:hanging="276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przygotowanie do zdawania międzynarodowych egzaminów językowych potwierdzających kompetencje językowe na konkretnych poziomach CEFR – Common European Framework of Reference for Languages wyznaczonym przez Komisję Europejską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274" w:hanging="276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osiągnięcie poziomu B2+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highlight w:val="white"/>
                <w:u w:val="single"/>
              </w:rPr>
              <w:t>Słownictwo specjalistyczne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adekwatne do kierunku Logistyka: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Jobs in Transport and Logistics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ansport and Logistics Services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Inventory Management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Model of transport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ypes of Containers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ypes of Goods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lanning and Arranging Transport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Shipping Goods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CA"/>
              </w:rPr>
              <w:t>Documentation and Finance in Transport and Logistics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CA"/>
              </w:rPr>
              <w:t>Acronyms and Abbreviations in Transport and Logistics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OHS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Elementy języka biznesu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 company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ecruitment proces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CA"/>
              </w:rPr>
              <w:t>Introductions and greetings, welcoming a visitor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Making and changing appointment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CA"/>
              </w:rPr>
              <w:t>Giving opinions, agreeing and disagreeing, advice and suggestions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Meetings, managing discussion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equest and offers, exchanging information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resentations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Interviewing techniques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Negotiations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Office vocabulary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Hotel vocabulary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uppressAutoHyphens w:val="true"/>
              <w:spacing w:before="0" w:after="0"/>
              <w:contextualSpacing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elephoning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Elementy korespondencji handlowej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harts, tables, diagrams and form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Invitation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Memo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equests and announcement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omplaining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Fax message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Opinion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Description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ade letter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Offer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0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Emails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u w:val="single"/>
              </w:rPr>
              <w:t>GRAMATYKA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before="0" w:after="0"/>
              <w:ind w:left="274" w:hanging="276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Questions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before="0" w:after="0"/>
              <w:ind w:left="274" w:hanging="276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resent/future modals of possibility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before="0" w:after="0"/>
              <w:ind w:left="274" w:hanging="276"/>
              <w:jc w:val="both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CA"/>
              </w:rPr>
              <w:t xml:space="preserve">Expressing the future  -plans and predictions (Future Simple, Present Continuous, 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20"/>
                <w:szCs w:val="20"/>
                <w:lang w:val="en-CA"/>
              </w:rPr>
              <w:t>to be going to, to be bound to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CA"/>
              </w:rPr>
              <w:t>, Future Continuous and Future Perfect)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before="0" w:after="0"/>
              <w:ind w:left="274" w:hanging="276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CA"/>
              </w:rPr>
              <w:t>Expressing the present and past (Present Simple, Present Continuous, Present Perfect, Simple Past, Past Continuous)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before="0" w:after="0"/>
              <w:ind w:left="274" w:hanging="276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onditionals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uppressAutoHyphens w:val="true"/>
              <w:spacing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CA"/>
              </w:rPr>
              <w:t>Cichosz Marzenna, Logistics management. Warszawa : Warsaw School of Economics, 2015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suppressAutoHyphens w:val="true"/>
              <w:spacing w:before="0" w:after="0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CA"/>
              </w:rPr>
              <w:t xml:space="preserve">Grussendorf Marion, English for logistics.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Oxford: Oxford University Press, 2009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hd w:fill="FFFFFF" w:val="clear"/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CA"/>
              </w:rPr>
              <w:t xml:space="preserve">Flash on English for Transport and Logistics;praca zbiotrowa; wyd.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lett Sprachen, 2017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hd w:fill="FFFFFF" w:val="clear"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Materiały na platformie e-learningowej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hd w:fill="FFFFFF" w:val="clear"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uthentic materials from the press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hd w:fill="FFFFFF" w:val="clear"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hd w:fill="FFFFFF" w:val="clear"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CA"/>
              </w:rPr>
              <w:t>Market Leader upper-intermediate, Pearson Longman 2016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hd w:fill="FFFFFF" w:val="clear"/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CA"/>
              </w:rPr>
              <w:t>Ch. Latham-Koenig, C. Oxenden, K. Chomacki, English File upper-intermediate 4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vertAlign w:val="superscript"/>
                <w:lang w:val="en-CA"/>
              </w:rPr>
              <w:t>th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CA"/>
              </w:rPr>
              <w:t xml:space="preserve"> edition, 2020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hd w:fill="FFFFFF" w:val="clear"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CA"/>
              </w:rPr>
              <w:t>G, Trew, Market Leader intermediate, Pearson Education/Longman 2020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hd w:fill="FFFFFF" w:val="clear"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CA"/>
              </w:rPr>
              <w:t>P. Emerson, Email English, MacMillan, 2008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6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