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tabs>
                <w:tab w:val="clear" w:pos="708"/>
                <w:tab w:val="left" w:pos="1263" w:leader="none"/>
              </w:tabs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Przedmiot: Ochrona własności przemysłowej i prawo autorskie 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ykład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Celem przedmiotu jest zapoznanie studenta z podstawowymi instytucjami prawa autorskiego oraz z zakresu własności przemysłowej. W czasie zajęć przedstawiane są m.in. kwestie związane z zakresem prawa autorskiego, intelektualną własnością przemysłową, wzorami użytkowymi, wzorami przemysłowymi i znakami towarowymi. </w:t>
            </w:r>
          </w:p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tudent powinien nabyć określony zasób wiedzy teoretycznej i praktycznej na temat zasad oraz instytucji prawa autorskiego, a także umiejętności w zakresie interpretacji przepisów prawa wchodzących w zakres omawianej problematyki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Moduł I. PRAWA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UTORSKIE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–  CHARAKTERYSTYK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awa autorskie (definiowanie, jego zakres i umiejscowienie w polskim systemie prawnym).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Źródła prawa autorskiego oraz prawa własności przemysłowej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twór jako przedmiot prawa autorskiego, art. 1 ustawy z dnia 4 lutego 1994 r. o prawie autorskim i prawach pokrewnych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Rodzaje utworów, art. 1 ust. 2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twór rozpowszechniony, art. 6 ust.1 pkt. 3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yłączenia spod przedmiotu prawa autorskiego, art. 4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wórca (współtwórca), art. 8 – 9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utorskie prawa osobiste i ich ochrona, art. 16, rozdział 8 ustawy.</w:t>
            </w:r>
          </w:p>
          <w:p>
            <w:pPr>
              <w:pStyle w:val="Normal"/>
              <w:pBdr/>
              <w:spacing w:lineRule="auto" w:line="240" w:before="0" w:after="0"/>
              <w:ind w:left="418" w:hanging="41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(autorstwo utworu, nienaruszalność treści i formy utworu, pierwsze udostępnienie utworu publiczności, nadzór nad sposobem korzystania z utworu)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utorskie prawa majątkowe i ich ochrona, art. 17 – 22, 36, rozdział 9 ustawy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spacing w:lineRule="auto" w:line="240"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ojęcie dozwolonego użytku chronionych utworów jako przykład ograniczenia ochrony majątkowego prawa autorskiego,  art. 23 i nast.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Moduł 2 II. OCHRONA WŁASNOŚCI PRZEMYSŁOWEJ – CHARAKTERYSTYK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efiniowanie prawa własności przemysłowej i jego zakres – ustawa z dnia 30 czerwca</w:t>
              <w:br/>
              <w:t xml:space="preserve"> 2000 r. Prawo własności przemysłowej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atenty i wynalazki (charakterystyka wynalazku), art. 3, 6, 25-29, 93¹ ustawy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Ograniczenia przedmiotowe i formaln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prawnienia z patentu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Zgłoszenie wynalazku i uzyskanie patentu, art. 31-40 ustawy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Wzory użytkowe, wzory przemysłowe, znaki towarowe, art. 94,102,120 ustawy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spacing w:lineRule="auto" w:line="240" w:before="0" w:after="0"/>
              <w:ind w:left="274" w:hanging="276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rząd Patentowy RP – podstawowe zadania, art. 259 i nast. Ustawy</w:t>
            </w:r>
          </w:p>
          <w:p>
            <w:pPr>
              <w:pStyle w:val="Normal"/>
              <w:pBdr/>
              <w:spacing w:lineRule="auto" w:line="240" w:before="0" w:after="0"/>
              <w:ind w:left="277" w:hanging="277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416" w:hanging="41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Michniewicz G., Ochrona własności intelektualnej, Warszawa 2019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416" w:hanging="418"/>
              <w:jc w:val="both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Bagieńska-Masiota A., Ochrona praw autorskich, Warszawa 2015. 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hd w:fill="FFFFFF" w:val="clear"/>
              <w:suppressAutoHyphens w:val="true"/>
              <w:spacing w:before="0" w:after="0"/>
              <w:ind w:left="416" w:hanging="418"/>
              <w:textAlignment w:val="top"/>
              <w:outlineLvl w:val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arta J., Czajkowska- Dąbrowska M.,  Ćwiąkalski Z., Markiewicz R., Traple E., Prawa autorskie i prawa pokrewne. Komentarz, Warszawa 2011, a także wydania następ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0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