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6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dmiot: Transformacja Cyfrow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6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6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iom kształcenia: studia I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 w:before="0" w:after="200"/>
              <w:ind w:left="7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poznanie studentów z ideą działania akwizycji, przetwarzania, gromadzenia danych/informacji w postaci cyfrowej oraz szerokim spektrum zastosowania technologii cyfrowych w różnych dziedzinach gospodarki i życia codziennego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/>
              <w:ind w:left="69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realizowane w formie bezpośredniej:</w:t>
            </w:r>
          </w:p>
          <w:p>
            <w:pPr>
              <w:pStyle w:val="Normal"/>
              <w:pBdr/>
              <w:spacing w:before="0" w:after="0"/>
              <w:ind w:left="69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realizowane w formie e-learning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ind w:left="27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mat 1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59" w:before="35" w:after="0"/>
              <w:ind w:left="791" w:right="67" w:hanging="34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prowadzenie do ekosystem obiegu informacji cyfrowej: akwizycja, przetwarzanie dużej ilości danych (Big Data), systemy wnioskowania w tym statystyczne i sztucznej inteligencj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40" w:before="1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yfrowa transformacja istota i aplikacja w organizacj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40" w:before="2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la danych w e-biznes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40" w:before="24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dele biznesowe cyfrowej transformacji na wybranych przypadkach użycia (case studies),</w:t>
            </w:r>
          </w:p>
          <w:p>
            <w:pPr>
              <w:pStyle w:val="Normal"/>
              <w:pBdr/>
              <w:spacing w:before="0" w:after="0"/>
              <w:ind w:left="272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mat 2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40" w:before="35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proszony system akwizycji danych w oparciu o rozwiązania Internetu Rzeczy IoT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40" w:before="24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etwarzanie danych analogowych na postać cyfrową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40" w:before="2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hnologie mobilne w biznes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08"/>
                <w:tab w:val="left" w:pos="780" w:leader="none"/>
                <w:tab w:val="left" w:pos="781" w:leader="none"/>
                <w:tab w:val="left" w:pos="6139" w:leader="none"/>
              </w:tabs>
              <w:spacing w:lineRule="auto" w:line="259" w:before="26" w:after="0"/>
              <w:ind w:left="791" w:right="63" w:hanging="347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hnologie   informatyczne   wspierające   transformację   cyfrową</w:t>
              <w:tab/>
              <w:t>(Internet rzeczy, wirtualizacja, chmury magazynowe i obliczeniowe),</w:t>
            </w:r>
          </w:p>
          <w:p>
            <w:pPr>
              <w:pStyle w:val="Normal"/>
              <w:pBdr/>
              <w:spacing w:before="0" w:after="0"/>
              <w:ind w:left="272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mat 3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781" w:leader="none"/>
              </w:tabs>
              <w:spacing w:lineRule="auto" w:line="240" w:before="36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kładowanie danych cyfrowych: bazy danych lokalne i ulokowane w chmurz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781" w:leader="none"/>
              </w:tabs>
              <w:spacing w:lineRule="auto" w:line="240" w:before="26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irtualna rzeczywistość w biznes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781" w:leader="none"/>
              </w:tabs>
              <w:spacing w:lineRule="auto" w:line="264" w:before="24" w:after="0"/>
              <w:ind w:left="791" w:right="56" w:hanging="347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ztuczna inteligencja w biznesie, w tym systemy wnioskowania i optymalizacji wzorowane na rozwiązaniach biologi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781" w:leader="none"/>
              </w:tabs>
              <w:spacing w:lineRule="auto" w:line="240" w:before="13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rzędzia zapisu obiegu informacji w systemach cyfrowych, w tym standard UML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8"/>
                <w:tab w:val="left" w:pos="781" w:leader="none"/>
              </w:tabs>
              <w:spacing w:lineRule="auto" w:line="268" w:before="24" w:after="0"/>
              <w:ind w:left="791" w:right="56" w:hanging="347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estawienie przypadków użycia (case studies) na przykładach transformacji cyfrowej w przedsiębiorstwie, transporcie, ochronie zdrowia, życiu codziennym, jako element dyskusji i wyborze tematu, realizacji i raportowaniu pracy zaliczeniowej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37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ejewicz Sz.: Zrozumieć BPMN. Modelowanie procesów biznesowych. Wyd. ONEPRESS 201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68" w:before="31" w:after="0"/>
              <w:ind w:left="792" w:right="397" w:hanging="34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nisław Osowski, Sieci neuronowe do przetwarzania informacji, Oficyna Wydawnicza Politechniki Warszawskiej, Warszawa, 2013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40" w:before="6" w:after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Laudon K.C, Laudon J.P., Management Information Systems, 14th ed., Pearson 201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71" w:before="33" w:after="0"/>
              <w:ind w:left="792" w:right="213" w:hanging="347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Turban E., Leidner D., McLEAN E., Information Technology for Management. Digital Strategies for Insight, Action, and Sustainable Performance. 10th ed., John Wiley &amp; Sons, Inc. 201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40" w:before="2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urma J., Business Intelligence, PWN Warszawa, Warszawa 202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40" w:before="2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stek K., Wiśniewski M., Modelowanie i analiza procesów w organizacji (ebook), Oficyna Wydawnicza Politechniki Warszawskiej, Warszawa 2020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71" w:before="0" w:after="0"/>
              <w:ind w:left="792" w:right="944" w:hanging="34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borowski M.: Struktura procesów biznesowych w informatycznych systemach zarządzania. Wyd. Wyższej Szkoły Biznesu, Dąbrowa Górnicza 200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66" w:before="0" w:after="0"/>
              <w:ind w:left="792" w:right="336" w:hanging="34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rycza S., Marcinkowski B., Wyrzykowski K.: Język UML 2.0 w modelowaniu systemów informatycznych. Wyd. Helion 200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68" w:before="3" w:after="0"/>
              <w:ind w:left="792" w:right="96" w:hanging="34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nisław Osowski, Metody i narzędzia eksploracji danych, Wydawnictwo BTC, Legionowo, 2013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68" w:before="7" w:after="0"/>
              <w:ind w:left="792" w:right="299" w:hanging="34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yszard Tadeusiewicz, darmowe książki i programy edukacyjne demonstrujące wybrane sieci neuronowych 1. i 2. generacji: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http://home.agh.edu.pl/~tad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66" w:before="6" w:after="0"/>
              <w:ind w:left="792" w:right="260" w:hanging="34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bookmarkStart w:id="0" w:name="_heading=h.30j0zll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ona domowa prof. Ryszarda Tadeusiewicza: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single"/>
                </w:rPr>
                <w:t>https://www.uci.agh.edu.pl/uczelnia/tad/dorobek_naukowy.php?id=pubwww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780" w:leader="none"/>
                <w:tab w:val="left" w:pos="781" w:leader="none"/>
              </w:tabs>
              <w:spacing w:lineRule="auto" w:line="240" w:before="8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ona domowa prof. Włodzisława Ducha: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single"/>
                </w:rPr>
                <w:t>http://www.is.umk.pl/~duch/indexpl.htm</w:t>
              </w:r>
            </w:hyperlink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</w:rPr>
                <w:t>l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4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0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0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1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1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2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92" w:hanging="3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63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4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0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0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1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1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2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92" w:hanging="3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63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1" w:hanging="34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69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9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0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1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91" w:hanging="3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62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1" w:hanging="34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69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9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0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1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91" w:hanging="3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62" w:hanging="34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1" w:hanging="347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69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9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0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51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91" w:hanging="3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62" w:hanging="34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agh.edu.pl/~tad/" TargetMode="External"/><Relationship Id="rId3" Type="http://schemas.openxmlformats.org/officeDocument/2006/relationships/hyperlink" Target="https://www.uci.agh.edu.pl/uczelnia/tad/dorobek_naukowy.php?id=pubwww" TargetMode="External"/><Relationship Id="rId4" Type="http://schemas.openxmlformats.org/officeDocument/2006/relationships/hyperlink" Target="http://www.is.umk.pl/~duch/indexpl.html" TargetMode="External"/><Relationship Id="rId5" Type="http://schemas.openxmlformats.org/officeDocument/2006/relationships/hyperlink" Target="http://www.is.umk.pl/~duch/indexpl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2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6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