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zedmiot: Komunikacja w zespol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ziom kształcenia: studia I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em zajęć jest dostarczenie uczestnikom wiedzy i nabycia umiejętności z zakresu skutecznego komunikowania się w sytuacjach zawodowych, w których sprawna komunikacja jest narzędziem tworzenia i podtrzymywania relacji społecznych oraz współpracy między ludźmi. Sprawna komunikacja i współpraca wewnątrz firmy ma bezpośrednie przełożenie na relacje i współpracę z innymi podmiotami. Znaczną część ćwiczeń zajmować będą aktywności tworzące pozytywny klimat sprzyjający komunikacji nastawionej na współpracę i budowaniu efektywnego zespołu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poziomy komunikacji interpersonalnej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elementy łańcucha komunikacyjnego i ich znaczeni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efektywna / nieefektywna komunikacj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aktywne słuchanie i podstawowe techniki w tym zakresi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rola pytań w komunikacji i ich typologi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odzwierciedlenie werbalne /niewerbaln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bariery w komunikacj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style komunikacji międzyludzkiej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rola komunikacji pozawerbalnej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model SOFTEN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rodzaje komunikatów pozawerbaln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gesty - różnice kulturow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role w zespol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71" w:before="0" w:after="0"/>
              <w:ind w:left="720" w:right="446" w:hanging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. Trippner-Hrabi, Organizacja gromadzenia wiedzy. Charakterystyka, funkcjonowanie, rozwój. Organizacja zespołów wiedzy - charakterystyka, funkcjonowanie, rozwój, Wydawnictwo Uniwersytetu Łódzkiego, Łódź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68" w:before="0" w:after="0"/>
              <w:ind w:left="720" w:right="74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rge J. Kevin, Morreale Shewryn P, Spitzberg Brian H., Komunikacja między ludźmi, Wydawnictwo Naukowe PWN, Warszawa, 202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40" w:before="0" w:after="0"/>
              <w:ind w:left="708" w:hanging="34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. Grominicka, Jak słyszysz, tak reagujesz : czyli efektywność komunikacji między</w:t>
            </w:r>
          </w:p>
          <w:p>
            <w:pPr>
              <w:pStyle w:val="Normal"/>
              <w:pBdr/>
              <w:spacing w:before="33" w:after="200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dawcą a odbiorą, Personel i Zarządzanie 2019, nr 4, s. 63—67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66" w:before="0" w:after="0"/>
              <w:ind w:left="792" w:right="250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. Sikorski, Gesty zamiast słów : psychologia i trening komunikacji niewerbalnej, Oficyna Wydawnicza "Impuls", Kraków 200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40" w:before="1" w:after="0"/>
              <w:ind w:left="780" w:hanging="34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ocki, Instrumenty komunikacji wewnętrznej w przedsiębiorstwie, Difin, Warszawa 200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71" w:before="34" w:after="0"/>
              <w:ind w:left="792" w:right="447" w:hanging="36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.H. Bradley, J.E. Baur, C.G. Banford, B.E. Postlethwaite, Team players and collective performance: How agreeableness affects team performance over time Small Group Research, 44 (6) (2013), pp. 680-7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66" w:before="4" w:after="0"/>
              <w:ind w:left="792" w:right="271" w:hanging="36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.V. Day, P. Gronn, E. Salas Leadership capacity in teams The Leadership Quarterly, 15 (6) (2004), pp. 857-8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40" w:before="9" w:after="0"/>
              <w:ind w:left="780" w:hanging="34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. G. Nichols, Efektywna komunikacja / [et al. ; tł.: Michał Lipa], "Helion", cop. Gliwice 200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92" w:hanging="347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0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1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1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2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92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63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92" w:hanging="347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0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1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1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2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92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63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1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