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4"/>
        <w:gridCol w:w="7559"/>
      </w:tblGrid>
      <w:tr>
        <w:trPr>
          <w:trHeight w:val="176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>
          <w:trHeight w:val="157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>
          <w:trHeight w:val="167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Infrastruktura logistyczna i transportowa</w:t>
            </w:r>
          </w:p>
        </w:tc>
      </w:tr>
      <w:tr>
        <w:trPr>
          <w:trHeight w:val="157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>
          <w:trHeight w:val="157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8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18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Ćwiczenia, Projekt</w:t>
            </w:r>
          </w:p>
        </w:tc>
      </w:tr>
      <w:tr>
        <w:trPr>
          <w:trHeight w:val="17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przedstawienie teoretycznego, jak i praktycznego ujęcia podstawowych zagadnień z zakresu organizacji i zarządzania poprzez realizację projektów.</w:t>
            </w:r>
          </w:p>
        </w:tc>
      </w:tr>
      <w:tr>
        <w:trPr>
          <w:trHeight w:val="17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prowadzenie do zagadnień związanych z logistyką, zarządzaniem logistycznym i infrastrukturą logistyczną - podstawowe terminy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finicje i istota logistyki, w tym teoria logistyki z uwzględnieniem etapów jej rozwoju; cele logistyki oraz podstawowe zadania dotyczące zarządzania logistyczneg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ział i główne elementy infrastruktury logistycznej z uwzględnieniem jej celów i cech charakterystycznych: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ział grup środków i systemów technicznych,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echy infrastruktury transportowej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kcje infrastruktury transportowej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dania infrastruktury transportowej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menty infrastruktury transportowej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rastruktura transportowa - w podziale gałęziowy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ział i charakterystyka elementów infrastruktury punktowej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ział i charakterystyka elementów infrastruktury liniowej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rakterystyka punktów transportowy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bór gałęzi transportu: dobór technologii procesów przewozowych ładunków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ział środków infrastruktury transportowej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ogowe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rskie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tnicze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ejowe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dnej śródlądowe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port intermodaln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rastruktura opakowań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kcje opakowań i ich klasyfikacja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rakterystyka opakowań transportowych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kowanie opakowań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rastruktura magazynowa i manipulacyjn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harakterystyka infrastruktury magazynowej – rodzaje magazynów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posażenie magazynów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ądzenia manipulacyjne i system transportu wewnętrznego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rastruktura informatyczn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czenie informatyki w logistyce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wój systemów logistycznych i informatyczny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ystemy wspomagające logistykę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ramach zajęć omówiono również zagadnienie związane z wprowadzeniem studentów do realiów podejmowania decyzji praktycznych w środowisku maksymalnie zbliżonym do realnego poprzez analizę studium przypadku, które dotyczy analizy czynników rynkowych wpływających na wynik działalności operacyjnej w obszarze logistyki i łańcuchów dostaw. Wykorzystanie materiału zawartego w: ”Case Study Logistics fulfillment goes Europe!”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Temat: Case Study Logistics fulfillment goes Europe!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rma: Weryfikacja możliwości przyswajania przez Studenta/Studentów informacji z różnych źródeł, często nie do końca spójnych ze sobą, jednak łącznie kluczowych do podjęcia prawidłowej decyzji. Zadanie jest obsadzone w realiach przedsiębiorstwa logistycznego z roku 2022. Dotyczy podjęcia decyzji inwestycyjnej w zakresie lokalizacji nowego magazynu. Dane zostały dostosowane do potrzeb zadania, są natomiast odzwierciedleniem realnej sytuacji dotyczącej ekspansji przedsiębiorstwa logistycznego.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danie może być realizowane przez studentów indywidualnie lub w małych grupach – 2-3 osoby.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magane jest przedstawienie wyników w formie osobistej. Wyniki powinny zostać opracowane w formie krótkiej prezentacji ppt lub rozpisane na tablicy/flipchart podczas zajęć.  </w:t>
            </w:r>
          </w:p>
        </w:tc>
      </w:tr>
      <w:tr>
        <w:trPr>
          <w:trHeight w:val="17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360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orczak J., Logistyka: Infrastruktura. Sieci. Strategie, Koszalin: Wydaw. Uczelniane Politechniki Koszalińskiej, 2015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360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icoń K., Logistyka techniczna: Infrastruktura logistyczna, BEL Studio, Warszawa 2009 i nowsz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360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sperska-Moroń D., Krzyżaniak S. (red.), Logistyka, Biblioteka Logistyka, Poznań 2009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360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rkusik S., Infrastruktura punktowa: magazyny, centra logistyczne i dystrybucji, terminale kontenerowe /Infrastruktura logistyczna w transporcie / T. 2, Gliwice: Wydaw. Politechniki Śląskiej, 2010 i nowsz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36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awczyk S. (red.),</w:t>
              <w:tab/>
              <w:t>Logistyka. Teoria i praktyka, Tom 1 i 2, Difin, Warszawa 2011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360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roczko F., Logistyka, Prace Naukowe Wyższej Szkoły Zarządzania  i Przedsiębiorczości Seria Zarządzanie, Wałbrzych 2016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36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łowiński B., Wprowadzenie do logistyki, Wyd. Uczelniane Politechniki Koszalińskiej, Koszalin 2008.</w:t>
            </w:r>
          </w:p>
        </w:tc>
      </w:tr>
      <w:tr>
        <w:trPr>
          <w:trHeight w:val="150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ind w:left="360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ozłowski M., Porty lotnicze - infrastruktura, eksploatacja i zarządzanie, Warszawa: Oficyna Wydaw. Politechniki Warszawskiej, 2015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ind w:left="36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owronek C., Saryusz-Wolski Z., Logistyka w przedsiębiorstwie, PWE, Warszawa 2008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ind w:left="36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łembska E., Kompendium wiedzy o logistyce, Wyd. Naukowe PWN Warszawa 200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7" w:hanging="55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4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3-06-0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