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Business Intelligence w Logistyc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oznanie podstawowych zagadnień oraz problematyki związanej z zaawansowanymi systemami analizy danych oraz wspierania podejmowania decyzji ze szczególnym odniesieniem do Logistyki i jej procesów. Studenci uzyskują wiedze o podstawowych systemach i narzędziach analizy danych stosowanych w BI jak również uzyskują umiejętność wykorzystania przykładowych rozwiązań BI do podejmowania decyzji biznesowo-decyzyj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zagadnień związanych z Busieness Intelligence. Rodzaje systemów Busieness Intellligence i ich przeznacze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rtownie danych, ich typy,  wady, zalety, możliwości i ogranicz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gląd systemów wspomagających podejmowanie decyz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zowe wskaźniki sukcesu – KPI (przegląd i zastosowani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przykładowych systemów BI do analizy i interpretacji da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systemów Business Inteligence do podejmowania decyzji – case study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urma J., Business Intelligence. Systemy wspomagania decyzji biznesowych. Wydawnictwo PWN, Warszawa 202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Knight D., Pearson M., Schacht B., Ostrowsky E., Microsoft Power BI. </w:t>
            </w:r>
            <w:r>
              <w:rPr>
                <w:rFonts w:cs="Arial" w:ascii="Arial Narrow" w:hAnsi="Arial Narrow"/>
                <w:sz w:val="20"/>
                <w:szCs w:val="20"/>
              </w:rPr>
              <w:t>Jak modelować i wizualizować dane oraz budować narracje cyfrowe, Wydawnictwo Helion, Gliwice 202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amesh S., Dursun D., Business Intelligence: A Managerial Approach, Global Edition, Pearson 2017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dziszewski P., Business Intelligence. Moda, zbawienie czy problem dla firm?, Poltext, Warszawa 20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exander M., Decker J., Wehbe B., Analizy Business Intelligence. Zaawansowane wykorzystanie Excela. Helion, Gliwice 201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ikalef, P., et al. Big data and business analytics: A research agenda for realizing business value. 201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in N., et al. Two decades of research on business intelligence system adoption, utilization and success–A systematic literature review. Decision Support Systems, 2019, 125: 1131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ydiner A., et al. Business analytics and firm performance: The mediating role of business process performance. Journal of business research, 2019, 96: 228-23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5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