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Seminarium magistersk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emina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elem przedmiotu jest przybliżenie tematyki procesu dyplomowania oraz pisania pracy dyplomowej. W trakcie zajęć nastąpi konsultacja dotycząca tematu pracy oraz karty tematu pracy.</w:t>
              <w:br/>
              <w:t xml:space="preserve"> W kolejnych semestrach studenci zostaną zapoznani z technikami i zasadami prezentacji wyników badań oraz tematu i zakresu pracy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7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1. Zasady pisania pracy dyplomowej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2. Cel pracy, zakres pracy, problem badawczy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3. Metody badawcze i narzędzia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4. Zasady cytowania literatury, źródeł literatury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5. Zasady prezentowania wyników badań (wizualne oraz słowne) </w:t>
            </w:r>
          </w:p>
          <w:p>
            <w:pPr>
              <w:pStyle w:val="Normal"/>
              <w:spacing w:before="0" w:after="0"/>
              <w:ind w:left="416" w:hanging="25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6. Konsultowanie treści pracy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57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Ustalana w zakresie obszaru TSL i tematyki podejmowanej pracy dyplomowej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brane publikacje z czasopism: Czasopismo Logistyka, Problemy transportu.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Technika Transport Szynowego, Journal of RAIL AND RAPID TRANSIT, The Journal for Railway Engineering, Archives of Trans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55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6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