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rzedmiot: Praktyka zawodowa MGR II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oziom kształcenia: studia I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raktyk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Celem praktyk zawodowych jest umożliwienie studentom dostępu do praktycznego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zastosowania wiedzy teoretycznej zdobytej w czasie studiów, pogłębienie jej o aspekty praktyki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logistycznej, rozwijanie oraz doskonalenie umiejętności praktycznych a także nabywanie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ompetencji społecznych - w tym kompetencji niezbędnych do wykonywania zawodu związanego z kierunkiem studiów Logistyka. Praktyka umożliwia poznanie realnych warunków i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zadań realizowanych w działalności zawodowej związanej z logistyką oraz zorientowanie się w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wymaganiach rynku pracy i pracodawców. Praktyka ma pomóc w poznaniu praktycznych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wiązań stosowanych w systemach logistycznych przedsiębiorstw sektora TSL jak też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działach przedsiębiorstw innych sektorów gospodarki zajmujących się koordynacją procesów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logistycznych a także nawiązaniu nowych kontaktów zawodowych.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z misją, strategią, celami Organizacji w której realizowana jest praktyka.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anie strategicznych zewnętrznych interesariuszy Organizacji.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ię ze specyfiką działalności gospodarczej Organizacji, w tym komórek organizacyjnych realizujących zadania logistyczne, stanowisk, zakresu ich działania i odpowiedzialności, oraz wykonywanych zadań.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anie działalności operacyjnej Organizacji związanej z systemami logistycznymi w odniesieniu do jej poszczególnych działów (np. działów zaopatrzenia , dystrybucji, przepływu towarów ,magazynów obsługi klienta).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ię z dokumentacją jednostki organizacyjnej i obiegiem dokumentów oraz dokumentowaniem kluczowych procesów logistycznych realizowanych przez poszczególne komórki.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anie zasobów Organizacji związanych z realizacją zadań logistycznych w tym: ludzkich, materialnych, informacyjnych.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anie systemu informatycznego, zasad pozyskiwania, tworzenia, analizy i ochrony danych, informacji i wiedzy niezbędnej w działalności zawodowej związanej z logistyką.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oznanie się z zasadami, metodami, technikami i narzędziami wykorzystywanymi w planowaniu i realizacji procesów logistycznych 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e złożonych typowych i nietypowych zadań z zakresu logistyki zleconych przez Zakładowego Opiekuna Praktyk.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ię z warunkami i wymaganiami wdrażania projektów logistycznych.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projekcie zespołowym wykonującym zadanie z zakresu logistyki.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spotkaniach roboczych z Dyrekcją Organizacji i współpracownikami.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wadzenie dziennika zajęć obejmującego rejestrację czynności z każdego dnia praktyki potwierdzonej podpisem Zakładowego Opiekuna Praktyk. 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reści realizowane w formie e-learning: Dopuszcza się (w uzasadnionych przypadkach określonych przepisami prawa w zakresie szkolnictwa wyższego ) możliwość realizacji całej praktyki lub jej części w formie on-line, za zgodą pracodawcy oraz po zaakceptowaniu przez Pełnomocnika ds. Praktyk Studenckich, wyrażoną na piśmie i określającą warunki oraz zasady  i sposób dokumentowania jej realizacji. Taka zgoda wraz z odpowiednimi adnotacjami w dzienniczku praktyk , będzie stanowić podstawę zaliczenia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360" w:before="0" w:after="0"/>
              <w:ind w:left="0" w:hanging="2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Materiały źródłowe danego zakładu pracy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Obowiązujące akty prawn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9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