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512"/>
      </w:tblGrid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AKADEMIA WSB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erunek studiów: Logistyka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Przedmiot: Szkolenie biblioteczne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Poziom kształcenia: studia II stopnia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JĘZYK PROWADZENIA ZAJĘĆ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lski</w:t>
            </w:r>
          </w:p>
        </w:tc>
      </w:tr>
      <w:tr>
        <w:trPr>
          <w:trHeight w:val="29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e-learning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rzygotowanie studentów do aktywnego korzystania ze zbiorów i usług Biblioteki Akademii WSB.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REŚCI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(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Treści realizowane w formie bezpośredniej: nie dotyczy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Treści realizowane w formie e-learning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ogólne informacje o Bibliotece Akademii WSB (godziny otwarcia, zasady korzystania, regulamin, tematyka i rozmieszczenie zbiorów),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korzystanie z katalogu OPAC Biblioteki Akademii WSB (rejestracja nowego czytelnika, wyszukiwanie proste i zaawansowane, zamawianie, rezerwowanie, prolongaty publikacji),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inne usługi Biblioteki (informacja naukowa, bazy danych, wypożyczenia międzybiblioteczne).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Brak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UZUPEŁNIAJĄ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w tym min. 2 pozycje       w języku angielskim; publikacje książkowe lub artykuły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Brak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Noto Sans Symbols">
    <w:altName w:val="Calibri"/>
    <w:charset w:val="00"/>
    <w:family w:val="auto"/>
    <w:pitch w:val="default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Noto Sans Symbols">
    <w:altName w:val="Calibri"/>
    <w:charset w:val="00"/>
    <w:family w:val="swiss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Noto Sans Symbols;Calibri" w:hAnsi="Noto Sans Symbols;Calibri" w:eastAsia="Noto Sans Symbols;Calibri" w:cs="Noto Sans Symbols;Calibri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3:29:00Z</dcterms:created>
  <dc:creator>Sabina Ratajczak</dc:creator>
  <dc:description/>
  <cp:keywords/>
  <dc:language>en-US</dc:language>
  <cp:lastModifiedBy>Magdalena Pawelec</cp:lastModifiedBy>
  <cp:lastPrinted>2014-07-25T15:25:00Z</cp:lastPrinted>
  <dcterms:modified xsi:type="dcterms:W3CDTF">2023-06-06T1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3D998B6D1D6CB44B02679EAA20E4993</vt:lpwstr>
  </property>
  <property fmtid="{D5CDD505-2E9C-101B-9397-08002B2CF9AE}" pid="3" name="_activity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</Properties>
</file>