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7751"/>
      </w:tblGrid>
      <w:tr>
        <w:trPr>
          <w:trHeight w:val="280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>
          <w:trHeight w:val="251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>
          <w:trHeight w:val="266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rzedmiot: Zwinne zarządzanie projektami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>
          <w:trHeight w:val="251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45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, projekt, konsultacje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rowadzenie studentów w zwinne metody zarządzania projektami z rodziny Agile, wraz z praktycznymi elementami prowadzenia projektów w metodologii Scrum.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„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oblems faced by „traditional” project management in software development – crisis phase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ise of Agile idea – why use it?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ain Agile methodologies (overview)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Lean startup</w:t>
              <w:tab/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anban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crum - most popular agile methodolog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Overvie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ar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eam ro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prints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ser stories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ile planning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aharjo T.; Purwandari B.; Agile project management challenges and mapping solutions: A systematic literature review. In: Proceedings of the 3rd International Conference on Software Engineering and Information Management. 2020. p. 123-129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ergmann T.; Karwowski W.; Agile project management and project success: A literature review. In: Advances in Human Factors, Business Management and Society: Proceedings of the AHFE 2018 International Conference on Human Factors, Business Management and Society, July 21-25, 2018, Loews Sapphire Falls Resort at Universal Studios, Orlando, Florida, USA 9. Springer International Publishing, 2019. p. 405-414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ckburn Alistair (2006). Agile Software Development: The Cooperative Game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Özkan D.; Mishra A.; Agile Project Management Tools: A Brief Comprative View. Cybernetics and Information Technologies, 2019, 19.4: 17-2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onel N.; Critical analysys of the Scrum project management methodology. ANALELE UNIVERSITĂŢII DIN ORADEA, 2019, 436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Ilićević J., et al. Scrum agile framework in e-business project management: an approach to teaching scrum. European Project Management Journal, 2019, 9.1: 52-6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ppelo J. (2011). Management 3.0 – Leading Agile Developers, Developing Agile Leaders, Addison Wesley  201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eck K., Fowler M. (1987). Planning Extreme Programming, 2000, Addison-Wesle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Brooks F.P (1986). ‘No Silver Bullet. Essence and Accidents of Software Engineering’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rooks F.P. Jr. (2002). The Mythical Man-Month – Essays on Software Engineering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hn M. (2004). User Stories Applied: For Agile Software Development, Addison-Wesle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hn M. (2005). Agile Estimating and Planning. Prentice Hal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eith Clinton (2010) – Agile Game Development with Scru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Ries Eric (2011) - The Lean Startup: How Today's Entrepreneurs Use Continuous Innovation to Create Radically Successful Businesse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Ligh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Gill Sans Light" w:hAnsi="Gill Sans Light" w:cs="Gill Sans Light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Gill Sans Light" w:hAnsi="Gill Sans Light" w:cs="Gill Sans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ill Sans Light;Times New Roman" w:hAnsi="Gill Sans Light;Times New Roman" w:cs="Gill Sans Ligh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ill Sans Light;Times New Roman" w:hAnsi="Gill Sans Light;Times New Roman" w:cs="Gill Sans Ligh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7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