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Google Ads, Analytycs i marketing automation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prowadzenie studentów w specyfikę reklam Google, analizy danych z Google Analytics oraz automatyzacji marketing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ykształcenie umiejętności niezbędnych do efektywnego korzystania z narzędzi marketingowych Google, a także zrozumienia, jak w praktyce zastosować automatykę marketingową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bezpośredniej: ćwiczenia obejmują trzy moduły: Google Ads, gdzie uczestnicy uczą się wyboru słów kluczowych, tworzenia reklam i optymalizacji kampanii; Google Analytics, gdzie uczestnicy integrują narzędzia, analizują ruch na stronie, monitorują konwersje i tworzą raporty niestandardowe; oraz Marketing Automation, gdzie uczestnicy poznają narzędzia do automatyzacji, tworzą scenariusze marketingowe i mierzą skuteczność działań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rólewski J., Sala P. (red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.), E-marketing. Współczesne trendy. Pakiet startowy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Wydawnictwo Naukowe PWN, Warszawa 201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Mazurek G. (red.)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E-marketing. Planowanie, narzędzia, praktyka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Wydawnictwo Poltext, Warszawa 2018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6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Zastrożna M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Google Analytics w biznesi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, Wydanie II, Onepress, Gliwice 2022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korupska J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</w:rPr>
              <w:t>E-commerce, Strategia, Zarządzanie, Finanse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, Wydawnictwo Naukowe PWN, Warszawa 201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8" w:hanging="278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Levy S., 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val="en-US"/>
              </w:rPr>
              <w:t>In the Plex: How Google Thinks, Works, and Shapes Our Lives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, Simon and Schuster 202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/>
              <w:ind w:left="276" w:hanging="278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>Jarvinen J., Taiminen H., Harnessing marketing automation for B2B content marketing, Industrial Marketing Management 2016, vol. 54,164-175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eastAsia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Narrow"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