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-commerc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zedmiot ma na celu zrozumienie podstawowych koncepcji i modeli e-commerce, poznanie strategii marketingowych i operacyjnych stosowanych w handlu elektronicznym, analizę rynku oraz identyfikację trendów i prognoz na przyszłość. W ramach przedmiotu studenci będą mieli do czynienia z problematyką związaną z wyborem odpowiedniego modelu biznesowego, opracowywaniem skutecznych strategii marketingowych, zarządzaniem asortymentem, logistyką, obsługą klienta i analizą dan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bezpośredniej: zakres tematyczny zajęć obejmuje: wprowadzenie do handlu elektronicznego, modele biznesowe e-commerce, projektowanie i zarządzanie sklepami internetowymi, strategie marketingowe i promocja w sieci, analiza zachowań konsumentów i personalizacja, płatności elektroniczne i bezpieczeństwo transakcji, logistyka i zarządzanie łańcuchem dostaw, analiza danych i wskaźniki efektywności (KPI), aspekty prawne i regulacje e-commerce oraz trendy i przyszłość handlu elektroniczn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Kantorowski P., Głąb P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Prawo dla Biznesu. E-commerc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Onepress, Gliwice 202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6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korupska J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E-commerce. Strategia, Zarządzanie, Finans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Wydawnictwo Naukowe PWN, Warszawa 2017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mużniak M., Bienias M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E-commerce na platformach ofertowych.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Allego, eBay, Amazon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Onepress, Gliwice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haffey D., Ellis-Chadwick F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Digital Marketing. Strategy, Implementation and Practice. 7th Edition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Pearson Education Limited, Harlow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6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Kalim Khan S.  i in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Young Consumers’ Usability Preferences for Mobile and Computer Screens for Online Shopping Activities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Human Behavior and Emerging Technologies 2023, DOI: 1155/2023/717328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0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