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Kadry i płace w praktyce/ Formy nawiązywania stosunków prac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łuchaczy z przepisami kodeksu pracy oraz przepisami innych ustaw i aktów wykonawczych z zakresu indywidualnego prawa prac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świadczenia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nawiązania stosunk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wa o pracę i jej rodzaj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niki umowy o pracę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wa cywilnoprawna a umowa o pracę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wy na czas określony wg ustawy antykryzysow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wadzenie dokumentacji ze stosunku prac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pracy na podstawie mianowa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pracy na podstawie wybor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pracy na podstawie powoła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ółdzielcza umowa o pracę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Ustawa z dnia 26 czerwca 1974 r. Kodeks pracy (t.j. Dz. U. z 1998 r. Nr 21, poz. 94, z póź. zm.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14" w:hanging="35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entarz KP red. Muszalski/Walczak 2021, wyd. 1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mentarz KP red. Sobczyk 2020, wyd. 5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14" w:hanging="357"/>
              <w:rPr/>
            </w:pPr>
            <w:hyperlink r:id="rId2">
              <w:r>
                <w:rPr>
                  <w:rStyle w:val="InternetLink"/>
                  <w:rFonts w:cs="Calibri"/>
                  <w:color w:val="242424"/>
                  <w:sz w:val="20"/>
                  <w:szCs w:val="20"/>
                </w:rPr>
                <w:t>Swoboda umów i jej ograniczenia przy kształtowaniu treści stosunku pracy 2019, wyd. 1</w:t>
              </w:r>
            </w:hyperlink>
            <w:r>
              <w:rPr>
                <w:rFonts w:cs="Calibri"/>
                <w:color w:val="333333"/>
                <w:sz w:val="20"/>
                <w:szCs w:val="20"/>
              </w:rPr>
              <w:t> dr Agata Miętek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jxw62zogi3damrsgy3demi&amp;refSource=gui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