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SYSTEM UBEZPIECZEŃ SPOŁECZNYCH W POLSC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Celem ćwiczeń jest zapoznanie słuchaczy </w:t>
            </w:r>
            <w:r>
              <w:rPr>
                <w:sz w:val="20"/>
                <w:szCs w:val="20"/>
              </w:rPr>
              <w:t>z teorią i praktyką ubezpieczeń społecznych w Polsce, oskładkowaniem umów o pracę, zlecenie, działalności gospodarczej, a także zasiłkami z tytułu podlegania ubezpieczeniom w ZUS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stem ubezpieczeń społecznych w Polsce: obowiązek ubezpieczenia, składki, organizacj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głaszanie i rozliczenie składek od pracowników, umów i zleceń i przedsiębiorców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Ubezpieczenie emerytalne w Polsce: trójfilarowa konstrukcja systemu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Ubezpieczenie rentowe w Polsce: rodzaje ryzyk objętych ochroną, zakres świadczeń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Ubezpieczenie chorobowe i wypadkowe w Polsce: rodzaje ryzyk objętych ochroną, zakres świadczeń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Ubezpieczenie zdrowotne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>Składki na Fundusz Pracy, Fundusz Gwarantowanych Świadczeń Pracowniczych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. Uścińska, Prawo ubezpieczeń społecznych. Zasady, finansowanie, organizacja, Beck, Warszawa, 202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. Kostrzewa, Ubezpieczenia społeczne w praktyce, Wolters Kluwer, Warszawa, 2019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The Social Insurance Institution. Social Security in Poland., 2021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US"/>
                </w:rPr>
                <w:t>https://www.zus.pl/documents/10182/167615/Social+Security+in+Poland/71ffe1b1-c142-48fa-a67b-0c7e1cec6eb6</w:t>
              </w:r>
            </w:hyperlink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J, Trocha, Social Security of Poland in the XXI Century - Threats, Challenges, Perspectives, June 2021Journal of Security and Sustainability Issues 11(1):301-31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OI: 10.47459/jssi.2021.11.2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.Szpor (red.), System ubezpieczeń społecznych. Zagadnienia podstawowe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szawa 2016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. Jędrasik – Jankowska: Pojęcia i konstrukcje prawne ubezpieczenia społecznego, Warszawa 201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us.pl/documents/10182/167615/Social+Security+in+Poland/71ffe1b1-c142-48fa-a67b-0c7e1cec6eb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2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6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