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Podstawy programu Płatnik/Enov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kształcenia w ramach przedmiotu jest zapoznanie studenta z Programem Enova  moduł Kadry  i Płace oraz jego zastosowaniem. Podstawą jest zatrudnienie pracowników etatowych oraz wprowadzenie pracowników na zlecenia. Przygotowanie list płac z różnymi składnikami wypłacanych w różnych terminach. Rejestracja nieobecności. Zwolnienia pracowników. Przygotowanie dokumentów kadrow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progra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czynności dot. zatrudni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czynności i zdarzenia podczas trwania stosunku pracy wraz z wydrukami List Pła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517" w:hanging="36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owe czynności dotyczące rozwiązania umowy o pracę z pracownikiem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51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</w:t>
            </w:r>
            <w:r>
              <w:rPr>
                <w:rFonts w:cs="Arial Narrow" w:ascii="Arial Narrow" w:hAnsi="Arial Narrow"/>
                <w:sz w:val="20"/>
                <w:szCs w:val="20"/>
              </w:rPr>
              <w:t>autorskie przygotowane przez prowadzącego zajęcia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12529"/>
                <w:kern w:val="2"/>
                <w:sz w:val="20"/>
                <w:szCs w:val="20"/>
              </w:rPr>
              <w:t xml:space="preserve">Enova podręcznik – online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