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Metody radzenia sobie ze stresem i wypaleniem zawodowym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 główny: Nabycie i rozwój umiejętności skutecznego radzenia sobie ze stresem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szczegółow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zerzenie wiedzy z </w:t>
            </w: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zakresu rozumienia i definiowania pojęcia stresu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uczestników z interakcyjnym modelem stresu MOZ (Myśli-Odczucia-Zachowan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ćwiczenie oraz rozwijanie umiejętności radzenia sobie ze stresem takich jak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formułowywanie myśli; wizualizac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cyplina emocjonal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iki relaksacyjne: oddechowe i neuromięśni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ształcenie umiejętności konstruktywnego radzenia sobie ze stresem; wyznaczenie indywidualnego zbioru metod radzenia sobie ze stresem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es jako zjawisko psychiczne i fizjologiczn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Źródła stresu – stres prywatny a stres zawodow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znaki stresu – fizjologiczne, psychiczne (emocjonalne, poznawcze), behawioralne.  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porność na stres – czynniki predystynujące do przeżywania stres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łędy w myśleniu o stresie (przekonania stresotwórcze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oroby psychosomatyczn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dzaje stresorów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ategie radzenia sobie ze stresem (zadaniowa, emocjonalna, unikowa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miejętność skutecznego odpoczywania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dycyjne sposoby radzenia sobie ze strese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ekonwencjonalne metody profilaktyki i łagodzenia skutków stres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wencja przeciw stresowi w miejscu prac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palenie zawodowe jako efekt długotrwałego stres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ymptomatologia wypalenia zawodoweg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tapy wypalenia zawodoweg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dzenie sobie z wypaleniem zawodowym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ińska – Bulik N., Juczyński Z. (2008): Osobowość, stres a zdrowie. Warszawa: Wydawnictwo Difin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zke S.M, Schuh H. (2007): Stres, mobbing i wypalenie zawodowe. Gdańsk: GWP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lach Ch., Leiter M.P. (2011): Prawda o wypaleniu zawodowym. Warszawa: PWN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. Grun, (2021) Jak pokonać wypalenie zawodowe, WAM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ęk H. (2010): Wypalenie zawodowe. Warszawa: PWN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 Popiel, E. Pragłowska, B. Zawadzki (2020), Skuteczne działanie w stresie. Osobisty niezbędnik, GWP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0:00Z</dcterms:created>
  <dc:creator>Sabina Ratajczak</dc:creator>
  <dc:description/>
  <cp:keywords/>
  <dc:language>en-US</dc:language>
  <cp:lastModifiedBy>Dominika Walnik</cp:lastModifiedBy>
  <cp:lastPrinted>2014-07-25T15:25:00Z</cp:lastPrinted>
  <dcterms:modified xsi:type="dcterms:W3CDTF">2023-06-06T12:20:00Z</dcterms:modified>
  <cp:revision>2</cp:revision>
  <dc:subject/>
  <dc:title/>
</cp:coreProperties>
</file>