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ot: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Techniki oddziaływania na klienta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Celem przedmiotu jest rozwijanie umiejętności praktycznych oraz zdobywanie wiedzy teoretycznej, umożliwiającej studentom skuteczne stosowanie różnych technik perswazyjnych w biznesie. Zajęcia mają na celu zrozumienie psychologicznych aspektów wpływu na klientów, poznawanie sprawdzonych strategii marketingowych oraz wykorzystywanie narzędzi komunikacji w celu zbudowania efektywnych relacji z klientami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Treści realizowane w formie bezpośredniej: studenci będą poznawać różne metody wpływu na klientów, związane z psychologią, strategiami marketingowymi oraz komunikacją. Zajęcia będą obejmować omówienie podstawowych pojęć i teorii, takich jak zasady perswazji, heurystyki podejmowania decyzji, czy etapy ścieżki zakupowej klienta. Przez praktyczne ćwiczenia warsztatowe studenci będą mieli możliwość zastosowania zdobytej wiedzy w realnych sytuacjach sprzedażowych, zarówno w kontekście tradycyjnych relacji sprzedawca-klient, jak i w świecie cyfrowym.</w:t>
            </w:r>
          </w:p>
          <w:p>
            <w:pPr>
              <w:pStyle w:val="Normal"/>
              <w:ind w:left="2" w:hanging="2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Treści realizowane w formie e-learning: nie dotyczy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ind w:left="280" w:hanging="280"/>
              <w:outlineLvl w:val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Chaffey D., Ellis-Chadwick F., </w:t>
            </w: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20"/>
                <w:szCs w:val="20"/>
                <w:lang w:val="en-US"/>
              </w:rPr>
              <w:t>Digital Marketing, 7th edition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US"/>
              </w:rPr>
              <w:t>, Pearson 2019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200"/>
              <w:ind w:left="280" w:hanging="280"/>
              <w:contextualSpacing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Tracy B. </w:t>
            </w: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20"/>
                <w:szCs w:val="20"/>
              </w:rPr>
              <w:t>Psychologia sprzedaży. Podnieś sprzedaż szybciej i łatwiej, niż kiedykolwiek uznawałeś za możliwe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, MT Biznes 2023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true"/>
              <w:ind w:left="280" w:hanging="280"/>
              <w:outlineLvl w:val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Cialdini R. B., </w:t>
            </w: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20"/>
                <w:szCs w:val="20"/>
              </w:rPr>
              <w:t>Wywieranie wpływu na innych. Teoria i praktyka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, GWP, Gdańsk 2009.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ind w:left="280" w:hanging="280"/>
              <w:outlineLvl w:val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Godin S., </w:t>
            </w: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20"/>
                <w:szCs w:val="20"/>
                <w:lang w:val="en-US"/>
              </w:rPr>
              <w:t>This Is Marketing: You Can't Be Seen Until You Learn to See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US"/>
              </w:rPr>
              <w:t>, Portfolio, 2018.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ind w:left="280" w:hanging="280"/>
              <w:outlineLvl w:val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Eyal N., </w:t>
            </w: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20"/>
                <w:szCs w:val="20"/>
                <w:lang w:val="en-US"/>
              </w:rPr>
              <w:t>Hooked: How to Build Habit-Forming Products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US"/>
              </w:rPr>
              <w:t>, Penguin Books Ltd 2014.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spacing w:before="0" w:after="200"/>
              <w:ind w:left="280" w:hanging="280"/>
              <w:contextualSpacing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Kozłowska A., </w:t>
            </w: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20"/>
                <w:szCs w:val="20"/>
              </w:rPr>
              <w:t>Reklama – techniki perswazyjne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, Oficyna Wydawnicza SGH, Warszawa 2011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31:00Z</dcterms:created>
  <dc:creator>Sabina Ratajczak</dc:creator>
  <dc:description/>
  <cp:keywords/>
  <dc:language>en-US</dc:language>
  <cp:lastModifiedBy>Dominika Walnik</cp:lastModifiedBy>
  <cp:lastPrinted>2014-07-25T15:25:00Z</cp:lastPrinted>
  <dcterms:modified xsi:type="dcterms:W3CDTF">2023-06-06T12:31:00Z</dcterms:modified>
  <cp:revision>2</cp:revision>
  <dc:subject/>
  <dc:title/>
</cp:coreProperties>
</file>