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ening kierownicz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 główny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osażenie studentów w wiedzę i umiejętności  dotyczące znaczenia kapitału ludzkiego we współczesnej organizacji, ze zwróceniem szczególnej uwagi na uwarunkowania psychologiczne towarzyszące zarządzaniu tym kapitałe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szczegółow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yczne poznanie perspektyw zarządzania organizacją z perspektywy symulowania zarządzania ludźmi z wykorzystaniem gier decyzyjn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e zachowań ludzi w organizacj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ywacja, automotywacja i demotywacja pracownik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ywacja a zaangażowanie i satysfakcja w prac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ownik ambasadorem swojej firm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ycie szefem to trudna sztuka – style przywództwa i uwarunkowania ich zastosowa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komunikowania w procesie kierowania ludźm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gie organizacyjne i ich destrukcyjny wpływ na relacje międzyludzk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runkowania skuteczności kierowania ludźm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żnorodność pracowników determinantą skuteczności zarządzani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M. Lopp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Sztuka przywództwa. Rozwijanie umiejętności kierowniczych, Helion Gliwice, 202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K. Hoble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Kompetentny Scrum Master. Przewodnik po rozwoju Scrum Masterów i Agile Coachów dla HR, zarządzających oraz samych zainteresowanych, Helion Gliwice, 202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. Trzeciak, S. Spałek, Modele zarządzania zespołem projektowym w praktyce pracy Modele zarządzania projektami zespołowymi w praktyce biznesowej, Wydawnictwo Politechniki Gdańskiej, Gdańsk 201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. Nadziakiewicz, Zarządzanie zespołem wielokulturowym w dobie migracji, Zeszyty Naukowe Politechniki Śląskiej, seria: Organizacja i Zarządzanie z. 126, Gliwice 2018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. Klemens, M. Szewczuk-Stępień, Zarządzanie kompetencjami w zespole projektowym – przegląd naukowy i doświadczenia własne, Zeszyty Naukowe Politechniki Śląskiej, seria: Organizacja i Zarządzanie z. 124, Gliwice 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E. Mażu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Czerwień czy turkus : opresyjna i nieopresyjna komunikacja w zarządzaniu zespołem,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Personel i Zarządzanie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2016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|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nr 12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| 48-5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. Siemieniak, M. Rembiasz,  A. Ruta, Zarządzanie zespołem jako kompetencja przedsiębiorcy na podstawie analizy zachowań  studentów, Horyzonty Wychowania, 17(44), 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. Łuczka, M. Rembiasz, Badanie postaw przedsiębiorczych studentów – wybrane aspekty teoretyczne i empiryczne. Horyzonty Wychowania, 15 (34), 2016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ion.pl/autorzy/michael-lopp" TargetMode="External"/><Relationship Id="rId3" Type="http://schemas.openxmlformats.org/officeDocument/2006/relationships/hyperlink" Target="https://helion.pl/autorzy/kate-hobler" TargetMode="External"/><Relationship Id="rId4" Type="http://schemas.openxmlformats.org/officeDocument/2006/relationships/hyperlink" Target="http://bazekon.icm.edu.pl/bazekon/contributor/b65498095c387cb6f9f73ea3f593b91a" TargetMode="External"/><Relationship Id="rId5" Type="http://schemas.openxmlformats.org/officeDocument/2006/relationships/hyperlink" Target="http://bazekon.icm.edu.pl/bazekon/element/bwmeta1.element.ekon-element-issn-1641-0793" TargetMode="External"/><Relationship Id="rId6" Type="http://schemas.openxmlformats.org/officeDocument/2006/relationships/hyperlink" Target="http://bazekon.icm.edu.pl/bazekon/element/bwmeta1.element.ekon-element-c7756ea6-aaab-35c3-ac3e-8e1f7592a7a4" TargetMode="External"/><Relationship Id="rId7" Type="http://schemas.openxmlformats.org/officeDocument/2006/relationships/hyperlink" Target="http://bazekon.icm.edu.pl/bazekon/element/bwmeta1.element.ekon-element-9d0903ee-4eeb-3a72-be62-b0890fdf58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8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12:38:00Z</dcterms:modified>
  <cp:revision>2</cp:revision>
  <dc:subject/>
  <dc:title/>
</cp:coreProperties>
</file>