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zwania i kwestie etyczne w sztucznej inteligencj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 z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tycznymi i społecznymi aspektami związanymi ze sztuczną inteligencją i jej rosnącą rolą we współczesnym świeci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sztucznej inteligencji i jej wpływu na życie społeczne i gospodarcz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czne ramy pracy dla sztucznej inteligencji i ich znacze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czne dylematy i kontrowersje związane z rozwojem i wdrożeniem A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AI w podejmowaniu decyzji a problem odpowiedzialn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 AI na prywatność, bezpieczeństwo danych i prawa człowie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tyka uczciwości, przejrzystości i sprawiedliwości w sztucznej inteligen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pływ AI na zatrudnienie, rynek pracy i nier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noś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i spo</w:t>
            </w:r>
            <w:r>
              <w:rPr>
                <w:rFonts w:cs="Arial Narrow" w:ascii="Arial Narrow" w:hAnsi="Arial Narrow"/>
                <w:sz w:val="20"/>
                <w:szCs w:val="20"/>
              </w:rPr>
              <w:t>łecz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sowanie AI w różnych sektorach gospodarki i ich etyczne implikacj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7" w:hanging="36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cje prawne dotyczące sztucznej inteligencji i ich znaczenie dla etyk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49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ssell, S., Hauert, S., Altman, R., Veloso, M. "Robotics: Ethics of artificial intelligence". Nature. 2015: 521(7553): 415–418. DOI: https://doi.org/10.1038/521415a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9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ssel, S. Human Compatible: Artificial Intelligence and the Problem of Control. Viking, 2019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10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eliazhenko, Y. "Artificial Personal Autonomy and Concept of Robot Rights". European journal of law and political sciences, 1/2017: 12-21. DOI: https://doi.org/10.29013/EJLPS-17-1-17-21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491" w:hanging="360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Lee K-F.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: Inteligencja sztuczna, rewolucja prawdziwa. Chiny, USA i przyszłość świata. </w:t>
            </w:r>
            <w:r>
              <w:rPr>
                <w:rFonts w:cs="Arial Narrow" w:ascii="Arial Narrow" w:hAnsi="Arial Narrow"/>
                <w:sz w:val="20"/>
                <w:szCs w:val="20"/>
              </w:rPr>
              <w:t>Media Rodzina, 2019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491" w:hanging="36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em S.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: Głos Pana. Wydawnictwo Literackie, 2020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491" w:hanging="36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O'Connel M.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: Być maszyną. Krytyka Polityczna, 2020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0" w:after="0"/>
              <w:ind w:left="491" w:hanging="36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o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łk K.: Zabawa ze sztuczną inteligencją. </w:t>
            </w:r>
            <w:r>
              <w:rPr>
                <w:rFonts w:cs="Arial Narrow" w:ascii="Arial Narrow" w:hAnsi="Arial Narrow"/>
                <w:sz w:val="20"/>
                <w:szCs w:val="20"/>
              </w:rPr>
              <w:t>Psychoskok, 2018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38" w:hanging="278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1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