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zarządzania sztuczną inteligencją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zapoznanie studentów z metodami zarządzania sztuczną inteligencją (AI) w środowisku organizacyjnym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 do sztucznej inteligencji: historia, podstawowe pojęcia, rodzaje i zastosowania AI.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gląd technologii AI w zarządzaniu: uczenie maszynowe, przetwarzanie języka naturalnego, ekspertowe systemy doradcze.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I w analizie danych i podejmowaniu decyzji: metody analizy, prognozowanie, optymalizacja.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I w zarządzaniu zasobami ludzkimi: rekrutacja, ocena wydajności, rozw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j pracownik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w.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 w zarządzaniu operacjami i łańcuchem dostaw: automatyzacja, optymalizacja, monitorowanie.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 w zarządzaniu finansami: analiza inwestycji, ryzyka, prognozowanie finansowe.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I w marketingu i sprzedaży: segmentacja klient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w, personalizacja, analiza zachowań.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tyczne i społeczne aspekty zastosowania AI w zarządzaniu: odpowiedzialność, przejrzystość, r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wność.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17" w:hanging="36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cje prawne dotyczące AI: ochrona danych, własność intelektualna, odpowiedzialność korporacyjna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kier K., Mayer-Schoenberger V: Big data. Rewolucja, kt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ra zmieni nasze myślenie, pracę i życie. Warszawa: MT Biznes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payan G.: Terms of Disservice: How Silicon Valley is Destructive by Design. Washington, D.C.: Brookings Institution Press 2020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akopoulos N.: Accountability in Algorithmic Decision Making</w:t>
            </w:r>
            <w:r>
              <w:rPr>
                <w:rFonts w:cs="Arial Narrow" w:ascii="Arial Narrow" w:hAnsi="Arial Narrow"/>
                <w:sz w:val="20"/>
                <w:szCs w:val="20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 Communications of the ACM 59 (2): 56</w:t>
            </w: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2, 2016. https://doi.org/10.1145/284411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an Dijck J.: The culture of connectivity: A critical history of social media. Oxford: Oxford University Press 201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an A.B., Booth P., Bucher T.: To be or not to be algorithm aware: a question of a new digital divide?</w:t>
            </w:r>
            <w:r>
              <w:rPr>
                <w:rFonts w:cs="Arial Narrow" w:ascii="Arial Narrow" w:hAnsi="Arial Narrow"/>
                <w:sz w:val="20"/>
                <w:szCs w:val="20"/>
              </w:rPr>
              <w:t>” Information, Communication &amp; Society, marzec, 1–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, 2020. https://doi.org/10.1080/1369118X.2020.1736124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69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3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6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