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prowadzanie do poj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 xml:space="preserve">cia XA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– zagadnienie wyjaśnialności sztucznej inteligencj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 z problematyką wyjaśnialności sztucznej inteligencji (XAI) oraz technikami, narzędziami i metodami stosowanymi w celu zrozumienia i interpretacji modeli sztucznej inteligencj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beiro MT, Singh S, Guestrin C (2016) </w:t>
            </w:r>
            <w:r>
              <w:rPr>
                <w:rFonts w:cs="Arial Unicode MS" w:ascii="Arial Unicode MS" w:hAnsi="Arial Unicode MS"/>
                <w:sz w:val="20"/>
                <w:szCs w:val="20"/>
                <w:lang w:val="ar-SA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Why should I trust you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plaining the predictions of any classifier. In: Proceedings of the 22nd ACM SIGKDD international conference on knowledge discovery and data mining, pp 1135</w:t>
            </w:r>
            <w:r>
              <w:rPr>
                <w:rFonts w:cs="Arial Narrow" w:ascii="Arial Narrow" w:hAnsi="Arial Narrow"/>
                <w:sz w:val="20"/>
                <w:szCs w:val="20"/>
              </w:rPr>
              <w:t>–1144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cott M. Lundberg and Su-In Lee. 2017. A unified approach to interpreting model predictions. In Proceedings of the 31st International Conference on Neural Information Processing Systems (NIPS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). Curran Associates Inc., Red Hook, NY, USA, 4768</w:t>
            </w:r>
            <w:r>
              <w:rPr>
                <w:rFonts w:cs="Arial Narrow" w:ascii="Arial Narrow" w:hAnsi="Arial Narrow"/>
                <w:sz w:val="20"/>
                <w:szCs w:val="20"/>
              </w:rPr>
              <w:t>–4777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0" w:after="0"/>
              <w:ind w:left="51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unning, D., Vorm, E., Wang, J.Y. and Turek, M. (2021), DARP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’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 explainable AI (XAI) program: A retrospective. Applied AI Letters, 2: e61.</w:t>
            </w: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ttps://doi.org/10.1002/ail2.6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https://towardsdatascience.com/5-significant-reasons-why-explainable-ai-is-an-existential-need-for-humanity-abe57ced454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www-sop.inria.fr/members/Freddy.Lecue/presentation/aaai_2021_xai_tutorial.pd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s://proceedings.neurips.cc//paper/2020/file/2c29d89cc56cdb191c60db2f0bae796b-Paper.pd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Gohel, Prashant et al. </w:t>
            </w:r>
            <w:r>
              <w:rPr>
                <w:rFonts w:cs="Times New Roman" w:ascii="Times New Roman" w:hAnsi="Times New Roman"/>
                <w:sz w:val="20"/>
                <w:szCs w:val="20"/>
                <w:lang w:val="ar-SA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plainable AI: current status and future directions.</w:t>
            </w:r>
            <w:r>
              <w:rPr>
                <w:rFonts w:cs="Arial Narrow" w:ascii="Arial Narrow" w:hAnsi="Arial Narrow"/>
                <w:sz w:val="20"/>
                <w:szCs w:val="20"/>
              </w:rPr>
              <w:t>” ArXiv abs/2107.07045 (2021)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8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