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drażanie rozwiązań AI - projekt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rozwijanie umiejętności studentów w zakresie projektowania, wdrażania i oceny rozwiązań opartych na sztucznej inteligencji wspierających organizacje w osiąganiu cel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w strategiczn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sztucznej inteligencji i jej zastosowań w zarządzaniu organizacjam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potrzeb organizacji oraz identyfikacja możliwości zastosowania A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b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r odpowiednich narzędzi i technologii AI do projektu praktycz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wanie rozwiązania opartego na AI, uwzględniając aspekty etyczne i społe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acja i testowanie rozwiązania A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efektywności i wartości dodanej rozwiązania A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prawa i norm związanych z AI oraz ochroną własności intelektual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aliza wpływu AI na struktury organizacyjne i rola przyw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dztwa w procesach przemia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z interesariuszami i prezentacja wynik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w projekt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7" w:hanging="36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ktyczne wdrożenie rozwiązania AI i monitorowanie jego efekt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w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ssell, S., Hauert, S., Altman, R., Veloso, M. "Robotics: Ethics of artificial intelligence". Nature. 2015: 521(7553): 415–418. DOI: https://doi.org/10.1038/521415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ssel, S. Human Compatible: Artificial Intelligence and the Problem of Control. Viking, 2019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0" w:after="0"/>
              <w:ind w:left="51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kier, Kenneth, i Viktor Mayer-Schoenberger. 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014. Big data. Rewolucja, kt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ra zmieni nasze myślenie, pracę i życie. </w:t>
            </w:r>
            <w:r>
              <w:rPr>
                <w:rFonts w:cs="Arial Narrow" w:ascii="Arial Narrow" w:hAnsi="Arial Narrow"/>
                <w:sz w:val="20"/>
                <w:szCs w:val="20"/>
              </w:rPr>
              <w:t>Warszawa: MT Biznes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payan G.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rms of Disservice: How Silicon Valley is Destructive by Design. Washington, D.C.: Brookings Institution P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an Dijck J.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The culture of connectivity: A critical history of social media. Oxford: Oxford University Pres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Gran A</w:t>
            </w:r>
            <w:r>
              <w:rPr>
                <w:rFonts w:cs="Arial Narrow" w:ascii="Arial Narrow" w:hAnsi="Arial Narrow"/>
                <w:sz w:val="20"/>
                <w:szCs w:val="20"/>
              </w:rPr>
              <w:t>.-B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Boot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.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, Buch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.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o be or not to be algorithm aware: a question of a new digital divide?</w:t>
            </w:r>
            <w:r>
              <w:rPr>
                <w:rFonts w:cs="Arial Narrow" w:ascii="Arial Narrow" w:hAnsi="Arial Narrow"/>
                <w:sz w:val="20"/>
                <w:szCs w:val="20"/>
              </w:rPr>
              <w:t>” Information, Communication &amp; Society, marzec, 1–18, 2020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69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1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6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