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prowadzenie do zarządzania informacją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rozwijanie wiedzy, umiejętności i kompetencji społecznych w zakresie efektywnego zarządzania informacją w organizacja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zarządzania informacją: definicje, rola i znaczenie w organizacj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Źr</w:t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ó</w:t>
            </w:r>
            <w:r>
              <w:rPr>
                <w:rFonts w:cs="Arial Narrow" w:ascii="Arial Narrow" w:hAnsi="Arial Narrow"/>
                <w:sz w:val="20"/>
                <w:szCs w:val="20"/>
              </w:rPr>
              <w:t>dła informacji: identyfikacja, gromadzenie i oce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y zarządzania informacją: rodzaje, funkcje i technologie wspomagają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nformacji: metody, narzędzia i techniki analizy da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czesne wyzwania w zarządzaniu informacją: prywatność, bezpieczeństwo i ety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wiedzą: tworzenie, udostępnianie i wykorzystywanie wiedzy w organiz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twarzanie informacji i komunikacja: metody i narzędzia efektywnej komunikacj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17" w:hanging="360"/>
              <w:contextualSpacing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informacji do podejmowania decyzji: modele, metody i technik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anusz Czekaj (red.). Podstawy zarz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dzania informacj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. Krak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́</w:t>
            </w:r>
            <w:r>
              <w:rPr>
                <w:rFonts w:cs="Arial Narrow" w:ascii="Arial Narrow" w:hAnsi="Arial Narrow"/>
                <w:sz w:val="20"/>
                <w:szCs w:val="20"/>
              </w:rPr>
              <w:t>w: Uniwersytet Ekonomiczny w Krakowie 2012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yszard Zygała. Podstawy zarz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dzania informacj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przedsie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̨</w:t>
            </w:r>
            <w:r>
              <w:rPr>
                <w:rFonts w:cs="Arial Narrow" w:ascii="Arial Narrow" w:hAnsi="Arial Narrow"/>
                <w:sz w:val="20"/>
                <w:szCs w:val="20"/>
              </w:rPr>
              <w:t>biorstwie. Wrocław: Wydawnictwo Akademii Ekonomicznej 2007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517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łgorzata Kisilowska. Kultura informacji. Krako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́</w:t>
            </w:r>
            <w:r>
              <w:rPr>
                <w:rFonts w:cs="Arial Narrow" w:ascii="Arial Narrow" w:hAnsi="Arial Narrow"/>
                <w:sz w:val="20"/>
                <w:szCs w:val="20"/>
              </w:rPr>
              <w:t>w: Wydawnictwo SBP 2016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chman J. A.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A framework for information systems architecture. IBM Systems Journal, 26(3), </w:t>
            </w:r>
            <w:r>
              <w:rPr>
                <w:rFonts w:cs="Arial Narrow" w:ascii="Arial Narrow" w:hAnsi="Arial Narrow"/>
                <w:sz w:val="20"/>
                <w:szCs w:val="20"/>
              </w:rPr>
              <w:t>1987, pp. 590–6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Ward J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Peppard, J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trategic Planning for Information Systems (3rd Edition), Chichester: Wile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venport T.H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hort J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nformation technology and business process redesign. Operations management: critical perspectives on business and management, 1, </w:t>
            </w:r>
            <w:r>
              <w:rPr>
                <w:rFonts w:cs="Arial Narrow" w:ascii="Arial Narrow" w:hAnsi="Arial Narrow"/>
                <w:sz w:val="20"/>
                <w:szCs w:val="20"/>
              </w:rPr>
              <w:t>2003, p. 97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69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